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left="0" w:right="0" w:firstLine="567"/>
        <w:jc w:val="center"/>
        <w:rPr>
          <w:b/>
          <w:b/>
          <w:sz w:val="28"/>
          <w:szCs w:val="28"/>
          <w:lang w:val="uk-UA"/>
        </w:rPr>
      </w:pPr>
      <w:r>
        <w:rPr/>
        <w:object w:dxaOrig="97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51pt" filled="f" o:ole="">
            <v:imagedata r:id="rId3" o:title=""/>
          </v:shape>
          <o:OLEObject Type="Embed" ProgID="" ShapeID="ole_rId2" DrawAspect="Content" ObjectID="_2044805750" r:id="rId2"/>
        </w:objec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     МІСЬКА   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ЖИТЛОВОЇ ПОЛІТИКИ І МАЙ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УНАЛЬНЕ  ПІДПРИЄМСТВО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ЯЮЧА  МУНІЦИПАЛЬНА КОМПАНІЯ «ЦЕНТРАЛЬНА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29000 м. Хмельницький                                        код </w:t>
      </w:r>
      <w:r>
        <w:rPr>
          <w:b/>
        </w:rPr>
        <w:t>02090148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b/>
          <w:lang w:val="uk-UA"/>
        </w:rPr>
        <w:t xml:space="preserve">вул. Соборна, 56                                                      </w:t>
      </w:r>
      <w:r>
        <w:rPr>
          <w:b/>
          <w:lang w:val="en-US"/>
        </w:rPr>
        <w:t>IBAN UA143157840000026005300848136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.(0382)79-57-54,                                                       ХОУ АТ «Ощадбанк»</w:t>
      </w:r>
    </w:p>
    <w:p>
      <w:pPr>
        <w:pStyle w:val="Normal"/>
        <w:rPr/>
      </w:pPr>
      <w:r>
        <w:rPr>
          <w:b/>
          <w:lang w:val="uk-UA"/>
        </w:rPr>
        <w:t xml:space="preserve">(0382)65-02-44                                  </w:t>
        <w:tab/>
      </w:r>
      <w:r>
        <w:rPr>
          <w:b/>
        </w:rPr>
        <w:t xml:space="preserve">              </w:t>
      </w:r>
      <w:r>
        <w:rPr>
          <w:b/>
          <w:lang w:val="uk-UA"/>
        </w:rPr>
        <w:t>інд. № 020901422252</w:t>
      </w:r>
      <w:r>
        <w:rPr>
          <w:b/>
        </w:rPr>
        <w:t xml:space="preserve">             </w:t>
      </w:r>
      <w:r>
        <w:rPr>
          <w:b/>
          <w:lang w:val="uk-UA"/>
        </w:rPr>
        <w:t xml:space="preserve">                       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бух.(0382) 72-08-23                                                   св. № 100124060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латник податку на загальних  підставах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______від _____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Міському голов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Олександру СИМЧИШ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Шановний пане голово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мунальне підприємство Управляюча муніципальна компанія «Центральна» надає звіт про виробничу та фінансово-господарську діяльність за </w:t>
      </w:r>
      <w:r>
        <w:rPr>
          <w:sz w:val="28"/>
          <w:szCs w:val="28"/>
          <w:lang w:val="uk-UA"/>
        </w:rPr>
        <w:t>2023 рік (звіт керівник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П УМК “Центральна” на протязі звітного періоду в повному обсязі та якісно надавала послуги з управління житлових будинків, аварійно-технічного обслуговування внутрішньобудинкових інженерних мереж, послуги з обслуговування димових та вентиляційних каналів житлових будин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ак на протязі звітного періоду виконано наступне: (основні види робіт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м”якої покрівлі                                     - 2690м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шиферної покрівлі                                - 430м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точний ремонт під”їздів                                - 39ш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точний ремонт електрощитових з повною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або частковою заміною обладнання                  - 21ш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а заміна електропроводки  мереж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пільного використання                                      - 4 б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а труб холодного водопостачання            - 780м/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а запірної арматури                                    - 210ш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міна каналізаційних труб та фасон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частин                                                                    - 620м/п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майданчиків входів в під”їзд                 - 177м2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ліквідовано аварійних ситуацій на інженер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режах житлових будинків по яких здійсне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їзди                                                                     - 3353 ш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конано заявок від населення 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обслуговування ДВК                                             - 717 ш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ліквідовано завалів  та засмічень димов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і вентиляційних каналів                                         - 925 ш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кладено схем розташування димових 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ентиляційних каналів                                          - 132 ш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конано перевірку димових  каналі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житлових будинків                                                 - 18341 ш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конано перевірку вентиляційн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каналів житлових будинків                                   - 89641 ш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Автомобільна техніка, трактори в кількості 7 одиниць постійно знаходяться в справному стані, споживання палива та координація маршрутів здійснюється засобами стеження (</w:t>
      </w:r>
      <w:r>
        <w:rPr>
          <w:sz w:val="28"/>
          <w:szCs w:val="28"/>
          <w:lang w:val="en-US"/>
        </w:rPr>
        <w:t xml:space="preserve">GPS </w:t>
      </w:r>
      <w:r>
        <w:rPr>
          <w:sz w:val="28"/>
          <w:szCs w:val="28"/>
          <w:lang w:val="uk-UA"/>
        </w:rPr>
        <w:t>навігаці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 балансі підприємства знаходиться дві котельні для опалення приміщень виробничих баз та адмінприміщень (вул. Проскурівського підпілля, 73/1, пров. Козацький, 1а) обладнані твердо-паливними котлами. Для потреб котелень заготовлено 70м3 д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робничий персонал в повному обсязі забезпечено спецодягом та спецінструмен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На підприємстві створено внутрішній матеріальний резер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ливно-мастильні матеріали для заправки техніки, а також бензинових генераторів при потребі їх викорис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дівельні, сантехнічні, електроматеріа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На базі програм КОНТАКТ-ЦЕНТР, які встановлені в диспетчерських службах підприємства (центральний офіс вул. Соборна, 56 та структурні підрозділи аварійно-технічної служби, дільниці з обслуговування ДВК пр. Козацький, 1а) встановлено систему </w:t>
      </w:r>
      <w:r>
        <w:rPr>
          <w:sz w:val="28"/>
          <w:szCs w:val="28"/>
          <w:lang w:val="en-US"/>
        </w:rPr>
        <w:t xml:space="preserve">Binotel, </w:t>
      </w:r>
      <w:r>
        <w:rPr>
          <w:sz w:val="28"/>
          <w:szCs w:val="28"/>
          <w:lang w:val="uk-UA"/>
        </w:rPr>
        <w:t>що дозволяє здійснювати оперативний контроль, вчасно та якісно реагувати на звернення, забезпечує якісну комунікацію між споживачами послуг та УМК “Центральна”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Фінансово господарська діяль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 підсумках за звітний період  підприємство є прибуткови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 період з 01.01.2023р по 01.12.2023р суттєво  </w:t>
      </w:r>
      <w:r>
        <w:rPr>
          <w:sz w:val="28"/>
          <w:szCs w:val="28"/>
          <w:u w:val="single"/>
          <w:lang w:val="uk-UA"/>
        </w:rPr>
        <w:t xml:space="preserve">зменшено дебіторську заборгованість. </w:t>
      </w:r>
      <w:r>
        <w:rPr>
          <w:sz w:val="28"/>
          <w:szCs w:val="28"/>
          <w:u w:val="none"/>
          <w:lang w:val="uk-UA"/>
        </w:rPr>
        <w:t>Середньомісячний відсоток отриманих надходжень  за надані послуги від населення склав 105% за 11 місяців поточного року.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3. Кредиторську заборгованість погашено в повному обсязі.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4. В липні 2023 року завершено процедуру ліквідації КП аварійно-технічного підприємства шляхом приєднання до КП УМК “Центральна”.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5. Заробітна плата працівникам підприємства виплачується вчасно та в повному обсязі.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6. Збільшено дохідну частину підприємства від розміщення коштів на депозитних рахунках на 125,0 тис.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З повагою,</w:t>
      </w:r>
    </w:p>
    <w:p>
      <w:pPr>
        <w:pStyle w:val="Normal"/>
        <w:jc w:val="both"/>
        <w:rPr>
          <w:sz w:val="28"/>
          <w:szCs w:val="28"/>
          <w:u w:val="none"/>
          <w:lang w:val="uk-UA"/>
        </w:rPr>
      </w:pPr>
      <w:r>
        <w:rPr>
          <w:sz w:val="28"/>
          <w:szCs w:val="28"/>
          <w:u w:val="none"/>
          <w:lang w:val="uk-UA"/>
        </w:rPr>
        <w:t>директор КП УМК “Центральна”                               Ігор БІЛОКРИНИЦЬКИЙ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11:00Z</dcterms:created>
  <dc:creator>jek1-pasp</dc:creator>
  <dc:description/>
  <dc:language>en-US</dc:language>
  <cp:lastModifiedBy/>
  <cp:lastPrinted>2023-11-28T12:39:00Z</cp:lastPrinted>
  <dcterms:modified xsi:type="dcterms:W3CDTF">2023-11-28T10:38:57Z</dcterms:modified>
  <cp:revision>49</cp:revision>
  <dc:subject/>
  <dc:title>ХМЕЛЬНИЦЬКА      МІСЬКА    РАДА</dc:title>
</cp:coreProperties>
</file>