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Cs/>
        </w:rPr>
      </w:pPr>
      <w:r>
        <w:rPr/>
        <w:t>Звіт відбувся 25</w:t>
      </w:r>
      <w:r>
        <w:rPr>
          <w:rStyle w:val="StrongEmphasis"/>
          <w:b w:val="false"/>
          <w:shd w:fill="FFFFFF" w:val="clear"/>
        </w:rPr>
        <w:t xml:space="preserve"> квітня 2018 року в приміщенні</w:t>
      </w:r>
      <w:r>
        <w:rPr>
          <w:rStyle w:val="StrongEmphasis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удинкоуправління №2 КЕВ з</w:t>
      </w:r>
      <w:r>
        <w:rPr>
          <w:rStyle w:val="StrongEmphasis"/>
          <w:b w:val="false"/>
          <w:shd w:fill="FFFFFF" w:val="clear"/>
        </w:rPr>
        <w:t>а адресою: вулиця Майборського, 1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Округ №42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Зроблено в 2017 році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кошти міського бюджету було придбано флюорограф в ПМСД №3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звернення колективу ПСМД №3 було встановл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лети в денний стаціонар, фізкабінет та рентгенкабін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дбано 6 стільців в лабораторі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здоблено меблями один з кабінеті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На звернення педагогічного та батьківського колективу ЗОШ №12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сметичний ремонт медичного пун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здоблено вхідний фаса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здоблено меблями кабінет інформа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чні котрі закінчують навчальний заклад з відзнакою, отримують цінні заохочувальні подарунк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монт під’їзді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ругий та третій в будинку №14 по вулиці Довж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другий в будинку №12 по вулиці Довж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ьмий в будинку №2 по вулиці Майборсько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третій в будинку №12/1 по вулиці Героїв АТ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ший в будинку №8 по вулиці Героїв А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Встановлено вхідні двері в під</w:t>
      </w:r>
      <w:r>
        <w:rPr>
          <w:rFonts w:eastAsia="Times New Roman" w:cs="Microsoft Himalaya" w:ascii="Calibri" w:hAnsi="Calibri"/>
          <w:color w:val="000000"/>
          <w:lang w:eastAsia="ru-RU"/>
        </w:rPr>
        <w:t>’</w:t>
      </w:r>
      <w:r>
        <w:rPr>
          <w:rFonts w:eastAsia="Times New Roman"/>
          <w:color w:val="000000"/>
          <w:lang w:eastAsia="ru-RU"/>
        </w:rPr>
        <w:t>їздах будинкі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2 по вулиці Довж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4 по вулиці Довжен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8 по вулиці Ракетник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6/2 по вулиці Героїв АТ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5/2 по вулиці Героїв АТ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5 по вулиці Попо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2 по вулиці Майборсько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4 по вулиці Майборського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 вулиці Гарнізонній, 6/2 у третьому під’їзді було замінено вікн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ановлені поручні до під’їзді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4/1 по вулиці Майборськог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5/2 по вулиці Героїв АТ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2 по вулиці Довжен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4 по вулиці Довжен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тановлені газові лічильни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3 по вулиці Довженка – 20 шту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4 по вулиці Довженка – 55 шту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6 по вулиці Довженка – 40 шту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2 по вулиці Майборського – 60 шту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будинок №14 по вулиці Героїв АТО – 10 шту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динок №10 по вулиці Героїв АТО – 20 шту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eastAsia="ru-RU"/>
        </w:rPr>
        <w:t>Проведена робота по озелененню мікрорайону – було посаджено близько 50-ти дерев по вулиці Попова, 15 та в парку. Також проведено роботу з омолодження дерев на вулицях Довженка, 3, Попова, 15, Майборського, 2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ізовані поїздки дітей в м. Вінницю на фонтани та віруючих в м. Чернівці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дана допомога інваліду, який проживає по вулиці Майборського, 2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уло 69 звернень, які було повністю задоволе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Liberation Serif" w:hAnsi="Liberation Serif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9:00Z</dcterms:created>
  <dc:creator>Хмелівський Олександр Вікторович</dc:creator>
  <dc:description/>
  <dc:language>en-US</dc:language>
  <cp:lastModifiedBy>Шарлай Олександр Федорович</cp:lastModifiedBy>
  <cp:lastPrinted>2018-04-26T12:07:00Z</cp:lastPrinted>
  <dcterms:modified xsi:type="dcterms:W3CDTF">2018-04-26T09:39:00Z</dcterms:modified>
  <cp:revision>2</cp:revision>
  <dc:subject/>
  <dc:title/>
</cp:coreProperties>
</file>