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Cs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Звіт відбувся 25</w:t>
      </w:r>
      <w:r>
        <w:rPr>
          <w:rStyle w:val="StrongEmphasis"/>
          <w:b w:val="false"/>
          <w:shd w:fill="FFFFFF" w:val="clear"/>
        </w:rPr>
        <w:t xml:space="preserve"> квітня 2018 року в приміщенні</w:t>
      </w:r>
      <w:r>
        <w:rPr>
          <w:rStyle w:val="StrongEmphasis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Будинкоуправління №2 КЕВ з</w:t>
      </w:r>
      <w:r>
        <w:rPr>
          <w:rStyle w:val="StrongEmphasis"/>
          <w:b w:val="false"/>
          <w:shd w:fill="FFFFFF" w:val="clear"/>
        </w:rPr>
        <w:t>а адресою: вулиця Майборського, 1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  <w:t>Округ №40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Зроблено в 2017 році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Було проведено 68 особистих зустрічей з виборцями та отримано 107 звернень.</w:t>
      </w:r>
    </w:p>
    <w:p>
      <w:pPr>
        <w:pStyle w:val="Normal"/>
        <w:numPr>
          <w:ilvl w:val="0"/>
          <w:numId w:val="1"/>
        </w:numPr>
        <w:rPr/>
      </w:pPr>
      <w:r>
        <w:rPr/>
        <w:t>Організовано зрізання аварійної тополі по вулиці Героїв АТО, 5/1 та встановлено лавку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монт під’їзді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третій та п’ятий в будинку №13 по вулиці Майборськог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ший та другий в будинку №13/1 по вулиці Майборського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ругий в будинку №12 по вулиці Довжен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другий в будинку №5/1 по вулиці Героїв АТ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ший, третій, п’ятий в будинку №7 по вулиці Героїв АТ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тій в будинку №1 по вулиці Попова (також замінена повністю проводка в під’їзді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ший в будинку №195 по вулиці Чорновола – замінені вхідні двері після пожеж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тановлені поручні до під’їзді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15 по вулиці Майборськог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тановлені лав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іля будинку №1 по вулиці Майборського – 1 шт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іля будинку №11 по вулиці Майборського – 1 шт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іля будинку №13 по вулиці Майборського – 2 шт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іля будинку №13/1 по вулиці Майборського – 1 шт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іля будинку №7 по вулиці Героїв АТО – 2 шт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іля будинку №5 по вулиці Попова – 2 ш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Частково профінансовано встановлення газових лічильників жителя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ку №11 по вулиці Майборського – 125 шт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ку №13 по вулиці Майборського – 50 шт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будинку №13/1 по вулиці Майборського – 60 шт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ку №6 по вулиці Попова – 20 шт.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ізована поїздка в Почаїв та Зарваниц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елика увага приділяється парку мікрорайону «Ракове» - допомагаю в прибиранні, забезпечую саджанцями, підкрашуємо лавк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вулиці Гарнізонній з мешканцями і помічниками посадили алею з 41 дерева (липи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На окрузі є вісім дітей-інвалідів дитинства, яких я вітаю з днем народження подарункам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обходжу увагу ветеранів, інвалідів, людей похилого віку. Восьмого березня проводимо заходи в 15 ГБО із привітанням жінок. Приймаю активну участь в заходах до Дня захисту діте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 xml:space="preserve">На 2018 рік заплановано встановлення дитячого майданчику в дворі будинку № 15/1 по вулиці Майборського на суму 50 тис. грн, а також поточний ремонт вулично-дорожньої мережі по вулиці Чорновол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Liberation Serif" w:hAnsi="Liberation Serif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8:00Z</dcterms:created>
  <dc:creator>Хмелівський Олександр Вікторович</dc:creator>
  <dc:description/>
  <dc:language>en-US</dc:language>
  <cp:lastModifiedBy>Шарлай Олександр Федорович</cp:lastModifiedBy>
  <cp:lastPrinted>2018-04-26T12:07:00Z</cp:lastPrinted>
  <dcterms:modified xsi:type="dcterms:W3CDTF">2018-04-26T09:38:00Z</dcterms:modified>
  <cp:revision>2</cp:revision>
  <dc:subject/>
  <dc:title/>
</cp:coreProperties>
</file>