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right="-36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 про роботу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П «Хмельницького міського центру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ервинної медико-санітарної допомоги №2»ХМР</w:t>
      </w:r>
    </w:p>
    <w:p>
      <w:pPr>
        <w:pStyle w:val="Normal"/>
        <w:ind w:right="-365" w:hanging="0"/>
        <w:jc w:val="center"/>
        <w:rPr/>
      </w:pPr>
      <w:r>
        <w:rPr>
          <w:b/>
          <w:sz w:val="28"/>
          <w:szCs w:val="28"/>
          <w:lang w:val="uk-UA"/>
        </w:rPr>
        <w:t>за підсумками роботи у 2018 році</w:t>
      </w:r>
    </w:p>
    <w:p>
      <w:pPr>
        <w:pStyle w:val="Normal"/>
        <w:ind w:left="-900" w:right="-365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428" w:type="dxa"/>
        <w:jc w:val="left"/>
        <w:tblInd w:w="-7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5"/>
        <w:gridCol w:w="993"/>
        <w:gridCol w:w="2126"/>
        <w:gridCol w:w="1984"/>
      </w:tblGrid>
      <w:tr>
        <w:trPr/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казни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016 рі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017 рі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018 рік</w:t>
            </w:r>
          </w:p>
        </w:tc>
      </w:tr>
      <w:tr>
        <w:trPr/>
        <w:tc>
          <w:tcPr>
            <w:tcW w:w="10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iCs/>
                <w:lang w:val="uk-UA"/>
              </w:rPr>
              <w:t>П О З И Т И В Н І  З М І Н И за звітний рік</w:t>
            </w:r>
          </w:p>
        </w:tc>
      </w:tr>
      <w:tr>
        <w:trPr/>
        <w:tc>
          <w:tcPr>
            <w:tcW w:w="10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720" w:right="-390" w:hanging="0"/>
              <w:rPr>
                <w:rFonts w:cs="Calibri"/>
                <w:sz w:val="28"/>
                <w:lang w:val="uk-UA"/>
              </w:rPr>
            </w:pPr>
            <w:r>
              <w:rPr>
                <w:rFonts w:cs="Calibri"/>
                <w:sz w:val="28"/>
                <w:lang w:val="uk-UA"/>
              </w:rPr>
              <w:t>- Відкриття АЗП-СМ №10,вул.Зарічанська,4;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720" w:right="-390" w:hanging="0"/>
              <w:rPr>
                <w:rFonts w:cs="Calibri"/>
                <w:sz w:val="28"/>
                <w:lang w:val="uk-UA"/>
              </w:rPr>
            </w:pPr>
            <w:r>
              <w:rPr>
                <w:rFonts w:cs="Calibri"/>
                <w:sz w:val="28"/>
                <w:lang w:val="uk-UA"/>
              </w:rPr>
              <w:t>- Відкриття АЗП-СМ №5,вул. Залізняка,34/1;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720" w:right="-390" w:hanging="0"/>
              <w:rPr>
                <w:rFonts w:cs="Calibri"/>
                <w:sz w:val="28"/>
                <w:lang w:val="uk-UA"/>
              </w:rPr>
            </w:pPr>
            <w:r>
              <w:rPr>
                <w:rFonts w:cs="Calibri"/>
                <w:sz w:val="28"/>
                <w:lang w:val="uk-UA"/>
              </w:rPr>
              <w:t>- Відкриття АЗП-СМ №8,вул.Зарічанська,30;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720" w:right="-390" w:hanging="0"/>
              <w:rPr>
                <w:rFonts w:cs="Calibri"/>
                <w:sz w:val="28"/>
                <w:lang w:val="uk-UA"/>
              </w:rPr>
            </w:pPr>
            <w:r>
              <w:rPr>
                <w:rFonts w:cs="Calibri"/>
                <w:sz w:val="28"/>
                <w:lang w:val="uk-UA"/>
              </w:rPr>
              <w:t>- Підключення закладу до «Електронного здоров’я»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720" w:right="-390" w:hanging="0"/>
              <w:rPr>
                <w:rFonts w:cs="Calibri"/>
                <w:sz w:val="28"/>
                <w:lang w:val="uk-UA"/>
              </w:rPr>
            </w:pPr>
            <w:r>
              <w:rPr>
                <w:rFonts w:cs="Calibri"/>
                <w:sz w:val="28"/>
                <w:lang w:val="uk-UA"/>
              </w:rPr>
              <w:t>- Укладання договору з Національною службою здоров’я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720" w:right="-390" w:hanging="0"/>
              <w:rPr>
                <w:rFonts w:cs="Calibri"/>
                <w:sz w:val="28"/>
                <w:lang w:val="uk-UA"/>
              </w:rPr>
            </w:pPr>
            <w:r>
              <w:rPr>
                <w:rFonts w:cs="Calibri"/>
                <w:sz w:val="28"/>
                <w:lang w:val="uk-UA"/>
              </w:rPr>
              <w:t xml:space="preserve">- Здобуття ліцензії в статусі КНП -19.07.2018 року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720" w:right="-390" w:hanging="0"/>
              <w:rPr>
                <w:rFonts w:cs="Calibri"/>
                <w:sz w:val="28"/>
                <w:lang w:val="uk-UA"/>
              </w:rPr>
            </w:pPr>
            <w:r>
              <w:rPr>
                <w:rFonts w:cs="Calibri"/>
                <w:sz w:val="28"/>
                <w:lang w:val="uk-UA"/>
              </w:rPr>
              <w:t>- Відсоток підписаних декларацій з населенням – 74,3%</w:t>
            </w:r>
          </w:p>
          <w:p>
            <w:pPr>
              <w:pStyle w:val="Style18"/>
              <w:snapToGrid w:val="false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FF0000"/>
                <w:sz w:val="28"/>
                <w:lang w:val="uk-UA"/>
              </w:rPr>
            </w:pPr>
            <w:r>
              <w:rPr>
                <w:rFonts w:cs="Calibri"/>
                <w:b/>
                <w:bCs/>
                <w:i/>
                <w:iCs/>
                <w:color w:val="FF0000"/>
                <w:sz w:val="28"/>
                <w:lang w:val="uk-UA"/>
              </w:rPr>
            </w:r>
          </w:p>
        </w:tc>
      </w:tr>
      <w:tr>
        <w:trPr/>
        <w:tc>
          <w:tcPr>
            <w:tcW w:w="1042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B3B3B3" w:val="clear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 Е М О Г Р А Ф І Я</w:t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Населення всього</w:t>
            </w:r>
            <w:r>
              <w:rPr>
                <w:lang w:val="uk-UA"/>
              </w:rPr>
              <w:t>, з них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38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382</w:t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итячого віком 0 – 17 років життя, у т.ч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 – 1 року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 – 14 років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 – 17 років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-5 років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-17 років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-39 років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-64 років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тарші 65 років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771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51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26838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93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771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91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655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116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022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749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7430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8350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3831</w:t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center"/>
              <w:rPr/>
            </w:pPr>
            <w:r>
              <w:rPr>
                <w:lang w:val="uk-UA"/>
              </w:rPr>
              <w:t xml:space="preserve">сільського: абс. число – </w:t>
            </w:r>
          </w:p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% від всьог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center"/>
              <w:rPr/>
            </w:pPr>
            <w:r>
              <w:rPr>
                <w:lang w:val="uk-UA"/>
              </w:rPr>
              <w:t xml:space="preserve">жіночого населення: абс. число – </w:t>
            </w:r>
          </w:p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% від всьог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1027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3,9%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1027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3,9%</w:t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жінок фертильного віку: абс. число – </w:t>
            </w:r>
          </w:p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% від жіночог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2139(15-49)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2%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42139(15-49)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2%</w:t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слуговується сімейними лікарями: абс. число –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% від всього, </w:t>
            </w:r>
            <w:r>
              <w:rPr>
                <w:b/>
                <w:lang w:val="uk-UA"/>
              </w:rPr>
              <w:t>у т.ч.</w:t>
            </w:r>
            <w:r>
              <w:rPr>
                <w:lang w:val="uk-UA"/>
              </w:rPr>
              <w:t xml:space="preserve">: 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0441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,09%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0441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,09%</w:t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итячого населення: абс. число – 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від дитячог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30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30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7</w:t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ільського населення: абс. число –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від сільськог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ського населення: абс. число – 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від міськог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0441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,09%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0441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,09%</w:t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Народжуваність</w:t>
            </w:r>
            <w:r>
              <w:rPr>
                <w:lang w:val="uk-UA"/>
              </w:rPr>
              <w:t>: абс. число –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1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30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2,9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91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4,95</w:t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Загальна смертність</w:t>
            </w:r>
            <w:r>
              <w:rPr>
                <w:lang w:val="uk-UA"/>
              </w:rPr>
              <w:t>: абс. число –</w:t>
            </w:r>
            <w:r>
              <w:rPr/>
              <w:t xml:space="preserve">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1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42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9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91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,95</w:t>
            </w:r>
          </w:p>
        </w:tc>
      </w:tr>
      <w:tr>
        <w:trPr>
          <w:trHeight w:val="1709" w:hRule="atLeast"/>
        </w:trPr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труктура загальної смертності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 рангу від більшого до меншого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абс. число – %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.С.З.–457 -44.2%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ЦВЗ – 248 – 24%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нкологія –171-16,5%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в травлення-44-4,2%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равми і нещасні випадки-31-3%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.С.З.-444-37,3%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ЦВЗ-298-25%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нкологія-246-20,6%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в травлення - 40-3,4%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травми і нещасні випадки-27-2,3%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5" w:hRule="atLeast"/>
        </w:trPr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труктура смертності в працездатному віці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 рангу від більшого до меншого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абс. Число – %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157 – 0,18%</w:t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Онкологія – </w:t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46-29%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С.З. – 30 – 19,1%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в травлення – 22 – 14,0</w:t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Травми і нещасні випадки -13 – 8,3%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Онкологія-</w:t>
            </w:r>
          </w:p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67-31,6%</w:t>
            </w:r>
          </w:p>
          <w:p>
            <w:pPr>
              <w:pStyle w:val="Style18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С.С.З.-</w:t>
            </w:r>
            <w:r>
              <w:rPr>
                <w:sz w:val="22"/>
                <w:szCs w:val="22"/>
                <w:lang w:val="uk-UA"/>
              </w:rPr>
              <w:t>31-14,6%</w:t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органів травлення -19-9%</w:t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травми і нещасні випадки -13-6,1%</w:t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родній приріст на 1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ринська смертність: абс.</w:t>
            </w:r>
            <w:r>
              <w:rPr>
                <w:lang w:val="uk-UA"/>
              </w:rPr>
              <w:t xml:space="preserve"> Ч</w:t>
            </w:r>
            <w:r>
              <w:rPr/>
              <w:t>ис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Малюкова смертність: абс.</w:t>
            </w:r>
            <w:r>
              <w:rPr>
                <w:lang w:val="uk-UA"/>
              </w:rPr>
              <w:t xml:space="preserve"> Ч</w:t>
            </w:r>
            <w:r>
              <w:rPr/>
              <w:t>исло</w:t>
            </w:r>
            <w:r>
              <w:rPr>
                <w:lang w:val="uk-UA"/>
              </w:rPr>
              <w:t xml:space="preserve"> </w:t>
            </w:r>
            <w:r>
              <w:rPr/>
              <w:t xml:space="preserve">– 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на 1000</w:t>
            </w:r>
            <w:r>
              <w:rPr>
                <w:lang w:val="uk-UA"/>
              </w:rPr>
              <w:t xml:space="preserve"> народжених живи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труктура малюкової смертності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 рангу від більшого до меншого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бс. Число – %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тяча смертність 0</w:t>
            </w:r>
            <w:r>
              <w:rPr>
                <w:lang w:val="uk-UA"/>
              </w:rPr>
              <w:t>-</w:t>
            </w:r>
            <w:r>
              <w:rPr/>
              <w:t>5 років</w:t>
            </w:r>
            <w:r>
              <w:rPr>
                <w:lang w:val="uk-UA"/>
              </w:rPr>
              <w:t>:</w:t>
            </w:r>
            <w:r>
              <w:rPr/>
              <w:t xml:space="preserve"> абс.</w:t>
            </w:r>
            <w:r>
              <w:rPr>
                <w:lang w:val="uk-UA"/>
              </w:rPr>
              <w:t xml:space="preserve">число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100 тисяч дітей </w:t>
            </w:r>
            <w:r>
              <w:rPr>
                <w:lang w:val="uk-UA"/>
              </w:rPr>
              <w:t>відп. Ві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jc w:val="center"/>
              <w:rPr/>
            </w:pPr>
            <w:r>
              <w:rPr/>
              <w:t>Дитяча смертність 0</w:t>
            </w:r>
            <w:r>
              <w:rPr>
                <w:lang w:val="uk-UA"/>
              </w:rPr>
              <w:t>-</w:t>
            </w:r>
            <w:r>
              <w:rPr/>
              <w:t>18 років</w:t>
            </w:r>
            <w:r>
              <w:rPr>
                <w:lang w:val="uk-UA"/>
              </w:rPr>
              <w:t>:</w:t>
            </w:r>
            <w:r>
              <w:rPr/>
              <w:t xml:space="preserve"> абс.</w:t>
            </w:r>
            <w:r>
              <w:rPr>
                <w:lang w:val="uk-UA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jc w:val="center"/>
              <w:rPr/>
            </w:pPr>
            <w:r>
              <w:rPr/>
              <w:t>на 100 тисяч діте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,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32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гальна інвалідність: абс. число – 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 10 тис. на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3350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450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9</w:t>
            </w:r>
          </w:p>
        </w:tc>
      </w:tr>
      <w:tr>
        <w:trPr/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рвинна інвалідність: абс. число –  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 10 тис. нас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3/128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/10,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37/120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,1/10%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гальна дитяча інвалідність: абс. число – 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 10 т. 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49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26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рвинна дитяча інвалідність: абс. число –  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 10 т. 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,3</w:t>
            </w:r>
          </w:p>
        </w:tc>
      </w:tr>
      <w:tr>
        <w:trPr/>
        <w:tc>
          <w:tcPr>
            <w:tcW w:w="1042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9999FF" w:val="clear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Д О К У М Е Н Т И </w:t>
            </w:r>
          </w:p>
        </w:tc>
      </w:tr>
      <w:tr>
        <w:trPr/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ата створення закладу(КЗ/КУ):</w:t>
            </w:r>
          </w:p>
        </w:tc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3.05.2018</w:t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втономізація: дата перетворення на КНП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3.05.2018</w:t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новлена ліцензія на медичну практику: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, дата</w:t>
            </w:r>
          </w:p>
        </w:tc>
        <w:tc>
          <w:tcPr>
            <w:tcW w:w="510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казом МОЗ України №1335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 19.07.2018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е досьє від 12.07.2018№1207/01-М</w:t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іцензія на обіг наркотичних препаратів, прекурсорів: №, дата, термін дії</w:t>
            </w:r>
          </w:p>
        </w:tc>
        <w:tc>
          <w:tcPr>
            <w:tcW w:w="510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кредитація (в статусі КУ): дата попередньої, категорія,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проведення очікуваної</w:t>
            </w:r>
          </w:p>
        </w:tc>
        <w:tc>
          <w:tcPr>
            <w:tcW w:w="510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Робота у системі </w:t>
            </w:r>
            <w:r>
              <w:rPr>
                <w:lang w:val="en-US"/>
              </w:rPr>
              <w:t>E</w:t>
            </w:r>
            <w:r>
              <w:rPr/>
              <w:t>-Health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 яка обрана МІС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 ICPC (проведення тренінгів/заплановано)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едікс</w:t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10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CDC08F" w:val="clear"/>
              <w:snapToGrid w:val="false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 Т Р У К Т У Р А   Ц Е Н Т Р У</w:t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сновна база (конкретно місце і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реса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29000</w:t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м. Хмельницький, вул.Подільська,5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29000</w:t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м. Хмельницький, вул.Подільська,54</w:t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мбулаторій ЗПСМ: абс. число –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 10 тис. нас.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т.ч. на основній базі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-0,1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 амбулаторій у сільській місцевості –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 10 тис. сільського нас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 амбулаторій у містах –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 10 тис. міського нас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ФАПів: абс. число –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 1000 сільського населення, з них обслуговують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до 300 / у т.ч. до 200 жителів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понад 1000 жител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дичних пунктів тимчасового баз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инаміка мережі, у т.ч. у звітному році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 відкрито амбулаторій 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 переведено ФАП у МПТБ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 інше (зазначи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42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66" w:val="clear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 А Д Р О В Е   З А Б Е З П Е Ч Е Н Н Я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Штатних посад лікарів: абс. число – 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 10 тис. на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9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,2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йнятих посад лікарів: абс. число – 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% до штатн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8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1,4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3,25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8,7%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ізичних осіб лікарів: абс. число – 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% до штатн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9,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7,1%</w:t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 них (абс. число – % від всіх лікарів)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імейних лікарів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ільничних педіатрів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ільничних терапевтів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ів (ОУОЗ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0 – 88%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 – 48%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 – 27,2%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 – 10,4%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– 2,4%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6-87,65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3- 52%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4-28%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-7,4%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-2,5%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Наявність лікарів інших спеціальностей (</w:t>
            </w:r>
            <w:r>
              <w:rPr>
                <w:i/>
                <w:iCs/>
                <w:lang w:val="uk-UA"/>
              </w:rPr>
              <w:t>конкретно</w:t>
            </w:r>
            <w:r>
              <w:rPr>
                <w:lang w:val="uk-UA"/>
              </w:rPr>
              <w:t xml:space="preserve">): 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штатних – зайнятих – фізичн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ідліткові терапевти: штатних-5;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йнятих-4;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их-4.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ікарі педіатри ДШВ:штатних-18;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йнятих-12,25;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их-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лікарів інтернів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акантні посади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ікарів ЗПСМ-4;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ікарів педіатрів-дільничних - 1,75;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ікарів педіатрів -5,75;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ікарів терапевт-підлітковий 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ух лікарських кадрів за рік: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ибуло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було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 т.ч. за кордон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тестовано лікарів: абс. число – 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% до всіх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0,4%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,5%</w:t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ікарів пенсійного віку: абс. число – 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% до всіх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%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3,05%</w:t>
            </w:r>
          </w:p>
        </w:tc>
      </w:tr>
      <w:tr>
        <w:trPr/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 xml:space="preserve">Штатних посад смп: абс. число – 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 10 тис. нас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6,5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,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9,5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,6</w:t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йнятих посад смп: абс. число – 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% до штатних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4,5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8,8%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5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7,2%</w:t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ізичних осіб смп: абс. число – 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% до штатних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5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9,1%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5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7,2%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тестовано смп: % до всі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9 – 78,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 – 19,4%</w:t>
            </w:r>
          </w:p>
        </w:tc>
      </w:tr>
      <w:tr>
        <w:trPr/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мп пенсійного віку: абс. число – 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% до всіх осіб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,1%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,6%</w:t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працюючих на неповну посаду – всього,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 них лікарів 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іх медичних працівників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нших працівників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10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8080" w:val="clear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 І Н А Н С У В А Н Н Я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датки на ЦПМСД: абс. число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 1 мешканця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% від бюджету на галузь рай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053,9 тис. грн.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3,3 тис. 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8196,4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86,99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труктура кошторису (%)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рплата з нарахуванням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і послуги (енергоносії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едикамен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4,7%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2%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,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4,0%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6%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3%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боргованість (тис. грн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датки на пільгове забезпечення в тис. гр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52,8 тис. 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931,3 тис. грн.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датки на пільгове забезпечення в тис. грн.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азом з ЦР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живає осіб пільгової категорії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55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3987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Забезпечено осіб пільгової категорії (</w:t>
            </w:r>
            <w:r>
              <w:rPr>
                <w:i/>
                <w:lang w:val="uk-UA"/>
              </w:rPr>
              <w:t>разом з ЦРЛ</w:t>
            </w:r>
            <w:r>
              <w:rPr>
                <w:lang w:val="uk-UA"/>
              </w:rPr>
              <w:t>):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бс. число – 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% до всіх в район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820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392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%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uk-UA"/>
              </w:rPr>
              <w:t>Отримано в розрахунку на 1 особу пільгової категорії (</w:t>
            </w:r>
            <w:r>
              <w:rPr>
                <w:i/>
                <w:color w:val="000000"/>
                <w:lang w:val="uk-UA"/>
              </w:rPr>
              <w:t>разом з ЦРЛ</w:t>
            </w:r>
            <w:r>
              <w:rPr>
                <w:color w:val="000000"/>
                <w:lang w:val="uk-UA"/>
              </w:rPr>
              <w:t>) – проживаючу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е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2,79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забюджетні кошти: абс. число –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 1 жителя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% до бюдже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40,7 тис. грн.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,2грн.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,4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44,3 тис.грн.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,94грн.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3%</w:t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атки на медикаменти (невідкладна допомога):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в тис. гр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uk-UA"/>
              </w:rPr>
              <w:t>- на 1 мешканця на ФАПі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та МПТБ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на 1 мешканця на амбулаторії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8,0 тис. грн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8,8 тис.грн.</w:t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едня заробітна плата лікар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303,40 грн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769,67 грн.</w:t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едня заробітна плата смп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170,00 грн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409,48грн.</w:t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користано коштів на матеріальні стимули (тис.грн.)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41,5 тис. грн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3,6 тис. грн.</w:t>
            </w:r>
          </w:p>
        </w:tc>
      </w:tr>
      <w:tr>
        <w:trPr/>
        <w:tc>
          <w:tcPr>
            <w:tcW w:w="1042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ПИСАННЯ ДЕКЛАРАЦІЙ</w:t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(абс.число та % від населення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 1 лікаря загальної практики/сімейного лікаря: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макс. к-ть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мін. к-ть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 1183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 1830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 105</w:t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 1 лікаря терапевта: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макс. к-ть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мін. к-ть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 1403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 2000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 988</w:t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 1 лікаря педіатра: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макс. к-ть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мін. к-ть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 734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 907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 44</w:t>
            </w:r>
          </w:p>
        </w:tc>
      </w:tr>
      <w:tr>
        <w:trPr/>
        <w:tc>
          <w:tcPr>
            <w:tcW w:w="1042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9999FF" w:val="clear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 А Т Е Р І А Л Ь Н О — Т Е Х Н І Ч Н А  Б А З А</w:t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обладнання – тис. грн.: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нкретно по видах та кількості обладнання –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рдіографи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олодильники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ерилізатор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п’ютер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утбук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9,8 тис. грн.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3,475 тис. грн.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2 тис. грн.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9,96 тис. грн.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9,9 тис. грн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,8 тис.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,0 тис.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2,2 тис.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монти амбулаторій, ФАП – конкретно і у тис. грн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дівництва амбулаторій, ФАП – конкретно і у грн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ходи з протипожежної безпеки – тис. грн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658,91тис.грн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5,7</w:t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еність амбулаторій автотранспортом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/>
            </w:pPr>
            <w:r>
              <w:rPr>
                <w:lang w:val="uk-UA"/>
              </w:rPr>
              <w:t>абс. число в амбулаторіях - % до всіх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-41,7%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 – 33,3%</w:t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ість АРМ: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по амбулаторіях – всього - % від всіх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по лікарях – всього - % від всіх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АРМ 2 Амб.-16,7%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12Амб.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7-16,83%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АРМ 10 Амб.-85%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12Амб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62-85%</w:t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ступ до мережі Інтернет: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по амбулаторіях – всього - % від всіх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по лікарях – всього - % від всіх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-</w:t>
            </w:r>
            <w:r>
              <w:rPr>
                <w:sz w:val="22"/>
                <w:szCs w:val="22"/>
                <w:lang w:val="uk-UA"/>
              </w:rPr>
              <w:t>12Амб.-100%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7-16,83%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12 Амб.-100%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 62-85%</w:t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ість глюкометрами: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амбулаторій – всього - % від всіх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лікарів – всього - % від всіх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-100%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4-16,2%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-100%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2-36,1%</w:t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/>
            </w:pPr>
            <w:r>
              <w:rPr>
                <w:lang w:val="uk-UA"/>
              </w:rPr>
              <w:t>Забезпеченість амбулаторій вагами: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/>
            </w:pPr>
            <w:r>
              <w:rPr>
                <w:lang w:val="uk-UA"/>
              </w:rPr>
              <w:t xml:space="preserve">- для дітей – всього - % від всіх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/>
            </w:pPr>
            <w:r>
              <w:rPr>
                <w:lang w:val="uk-UA"/>
              </w:rPr>
              <w:t>- для дорослих – всього - % від всіх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-100%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-39,5%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3-100%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2-100%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/>
            </w:pPr>
            <w:r>
              <w:rPr>
                <w:lang w:val="uk-UA"/>
              </w:rPr>
              <w:t>Забезпеченість амбулаторій: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/>
            </w:pPr>
            <w:r>
              <w:rPr>
                <w:lang w:val="uk-UA"/>
              </w:rPr>
              <w:t xml:space="preserve">- гінекологічними кріслами – всього - % від всіх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отоскопами – всього - % від всіх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офтальмоскопами – всього - % від всіх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тонометрами Маклакова – всього - % від всіх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швидкі тести на вагітність – всього - % від усіх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швидкі тести на тропоніни– всього - % від усіх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швидкі тести на ВІЛ– всього - % від усіх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швидкі тести на вірусні гепатити– всього - % від усіх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-0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-18,9%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-18,9%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-13,5%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4 -27%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3 – 24,33%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3 -24,33%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3-24,3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-22,2%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-22,2%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-13%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 - 14,3%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 - 12,3%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 – 11%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 – 11%</w:t>
            </w:r>
          </w:p>
        </w:tc>
      </w:tr>
      <w:tr>
        <w:trPr/>
        <w:tc>
          <w:tcPr>
            <w:tcW w:w="10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E6FF00" w:val="clear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 А Д А Н Н Я   М Е Д И Ч Н О Ї    Д О П О М О Г И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я кількість населення (абс. число) на 1 лікаря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німальна 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аксималь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94 – сім.лікар;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0 – педіатр.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00 -– сім.лікар;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1110 – педіат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96 – сім.лікар;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0 – педіатр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2180– сім.лікар;</w:t>
            </w:r>
          </w:p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1100 – педіатр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відувань всього – абс. число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 на 1 зайняту посаду ліка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47786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9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48905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06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іжок денного стаціонару: абс. число – </w:t>
            </w:r>
          </w:p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на 10 тис. на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7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26%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ліковано у денному стаціонарі:</w:t>
            </w:r>
          </w:p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бс. число – </w:t>
            </w:r>
          </w:p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на 10 тис. на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12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72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1,2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ліковано у стаціонарах вдома: абс. число – 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 10 тис. на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532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7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568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70,26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 т.ч. паліативна допомога: абс. число – 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 10 тис. на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6 - 21,01</w:t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Хворих на ГХ всього: абс. числа – </w:t>
            </w:r>
          </w:p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 1000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3783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6,0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6733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90,7</w:t>
            </w:r>
          </w:p>
        </w:tc>
      </w:tr>
      <w:tr>
        <w:trPr/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Хворих на ГХ вперше: абс. числа – </w:t>
            </w:r>
          </w:p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на 1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78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,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45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,8</w:t>
            </w:r>
          </w:p>
        </w:tc>
      </w:tr>
      <w:tr>
        <w:trPr/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left" w:pos="615" w:leader="none"/>
                <w:tab w:val="center" w:pos="28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Хворих на гострий інфаркт міокарду: абс. – </w:t>
            </w:r>
          </w:p>
          <w:p>
            <w:pPr>
              <w:pStyle w:val="Style18"/>
              <w:tabs>
                <w:tab w:val="clear" w:pos="708"/>
                <w:tab w:val="left" w:pos="615" w:leader="none"/>
                <w:tab w:val="center" w:pos="28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 1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7/48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56/0,5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9/66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9/0,77</w:t>
            </w:r>
          </w:p>
        </w:tc>
      </w:tr>
      <w:tr>
        <w:trPr/>
        <w:tc>
          <w:tcPr>
            <w:tcW w:w="5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Хворих на інсульти: абс. число – 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 1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40/70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,68/0,8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0/94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,18/1,0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правлено на мамографію: абс.число-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 100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1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9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,4</w:t>
            </w:r>
          </w:p>
        </w:tc>
      </w:tr>
      <w:tr>
        <w:trPr/>
        <w:tc>
          <w:tcPr>
            <w:tcW w:w="5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правлено на амбулаторний рівень ВМД (ЦРЛ,МЛ): абс.число-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 1000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515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6,3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564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3,2</w:t>
            </w:r>
          </w:p>
        </w:tc>
      </w:tr>
      <w:tr>
        <w:trPr/>
        <w:tc>
          <w:tcPr>
            <w:tcW w:w="5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оспіталізація на ВМД (ЦРЛ,МЛ): 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бс.число-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 1000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78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821 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,46</w:t>
            </w:r>
          </w:p>
        </w:tc>
      </w:tr>
      <w:tr>
        <w:trPr/>
        <w:tc>
          <w:tcPr>
            <w:tcW w:w="5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дання паліативної допомоги:</w:t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треба в паліативній допомозі (абс. число потребуючих)</w:t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тримали (абс.число та %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2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7,2%</w:t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6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2-95,57%</w:t>
            </w:r>
          </w:p>
        </w:tc>
      </w:tr>
      <w:tr>
        <w:trPr/>
        <w:tc>
          <w:tcPr>
            <w:tcW w:w="5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дано повідомлень про побічну дію лікарських засобів всьог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</w:tr>
      <w:tr>
        <w:trPr/>
        <w:tc>
          <w:tcPr>
            <w:tcW w:w="1042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lang w:val="uk-UA"/>
              </w:rPr>
              <w:t>ВИКОНАННЯ УРЯДОВОЇ ПРОГРАМИ «Д О С Т У П Н І  Л І К И»</w:t>
            </w:r>
          </w:p>
        </w:tc>
      </w:tr>
      <w:tr>
        <w:trPr/>
        <w:tc>
          <w:tcPr>
            <w:tcW w:w="5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дана сума медичної субвенції – тис. грн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01,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299,5</w:t>
            </w:r>
          </w:p>
        </w:tc>
      </w:tr>
      <w:tr>
        <w:trPr/>
        <w:tc>
          <w:tcPr>
            <w:tcW w:w="5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своєно коштів – тис. грн. – 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%, у т.ч. для хворих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87,3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1,8%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299,5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%</w:t>
            </w:r>
          </w:p>
        </w:tc>
      </w:tr>
      <w:tr>
        <w:trPr/>
        <w:tc>
          <w:tcPr>
            <w:tcW w:w="5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 ГХ – тис. грн. – </w:t>
            </w:r>
          </w:p>
          <w:p>
            <w:pPr>
              <w:pStyle w:val="Style18"/>
              <w:snapToGrid w:val="false"/>
              <w:ind w:left="360" w:hanging="0"/>
              <w:jc w:val="center"/>
              <w:rPr/>
            </w:pPr>
            <w:r>
              <w:rPr>
                <w:lang w:val="uk-UA"/>
              </w:rPr>
              <w:t>% від всіх ос292воєних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46,4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4,8%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76,6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3,9%</w:t>
            </w:r>
          </w:p>
        </w:tc>
      </w:tr>
      <w:tr>
        <w:trPr/>
        <w:tc>
          <w:tcPr>
            <w:tcW w:w="5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 бронхіальну астму – тис. грн. – </w:t>
            </w:r>
          </w:p>
          <w:p>
            <w:pPr>
              <w:pStyle w:val="Style18"/>
              <w:snapToGrid w:val="false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від всіх освоєних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6,5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,4%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8,8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,08%</w:t>
            </w:r>
          </w:p>
        </w:tc>
      </w:tr>
      <w:tr>
        <w:trPr/>
        <w:tc>
          <w:tcPr>
            <w:tcW w:w="5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 цукровий діабет – тис. грн. – </w:t>
            </w:r>
          </w:p>
          <w:p>
            <w:pPr>
              <w:pStyle w:val="Style18"/>
              <w:snapToGrid w:val="false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від всіх освоєних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44,5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,8%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04,1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,02%</w:t>
            </w:r>
          </w:p>
        </w:tc>
      </w:tr>
      <w:tr>
        <w:trPr/>
        <w:tc>
          <w:tcPr>
            <w:tcW w:w="1042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lang w:val="uk-UA"/>
              </w:rPr>
              <w:t>П Р О Ф І Л А К Т И Ч Н А   Р О Б О Т А</w:t>
            </w:r>
          </w:p>
        </w:tc>
      </w:tr>
      <w:tr>
        <w:trPr/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ПО – на 1000 населенн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86120 - 720</w:t>
            </w:r>
            <w:r>
              <w:rPr>
                <w:vertAlign w:val="superscript"/>
                <w:lang w:val="uk-UA"/>
              </w:rPr>
              <w:t>0</w:t>
            </w:r>
            <w:r>
              <w:rPr>
                <w:lang w:val="uk-UA"/>
              </w:rPr>
              <w:t>/</w:t>
            </w:r>
            <w:r>
              <w:rPr>
                <w:vertAlign w:val="subscript"/>
                <w:lang w:val="uk-UA"/>
              </w:rPr>
              <w:t>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vertAlign w:val="subscript"/>
                <w:lang w:val="uk-UA"/>
              </w:rPr>
            </w:pPr>
            <w:r>
              <w:rPr>
                <w:lang w:val="uk-UA"/>
              </w:rPr>
              <w:t>86551 -722%</w:t>
            </w:r>
            <w:r>
              <w:rPr>
                <w:vertAlign w:val="subscript"/>
                <w:lang w:val="uk-UA"/>
              </w:rPr>
              <w:t>0</w:t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080" w:leader="none"/>
              </w:tabs>
              <w:snapToGrid w:val="false"/>
              <w:ind w:left="95" w:right="95" w:firstLine="15"/>
              <w:jc w:val="center"/>
              <w:rPr>
                <w:lang w:val="uk-UA"/>
              </w:rPr>
            </w:pPr>
            <w:r>
              <w:rPr>
                <w:lang w:val="uk-UA"/>
              </w:rPr>
              <w:t>Вперше виявлено на ФПО у % до всіх вперше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95" w:right="50" w:hanging="0"/>
              <w:jc w:val="center"/>
              <w:rPr/>
            </w:pPr>
            <w:r>
              <w:rPr>
                <w:u w:val="single"/>
                <w:lang w:val="uk-UA"/>
              </w:rPr>
              <w:t>Бактеріоскопічні дослідження мокротиння</w:t>
            </w:r>
            <w:r>
              <w:rPr>
                <w:lang w:val="uk-UA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95" w:right="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бс. число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95" w:right="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 1000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95" w:right="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тивність (абс. число позитивних – % до всіх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1080" w:leader="none"/>
              </w:tabs>
              <w:snapToGrid w:val="false"/>
              <w:ind w:left="80" w:right="125" w:hanging="0"/>
              <w:jc w:val="center"/>
              <w:rPr/>
            </w:pPr>
            <w:r>
              <w:rPr>
                <w:u w:val="single"/>
                <w:lang w:val="uk-UA"/>
              </w:rPr>
              <w:t>Туберкулінодіагностика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65" w:leader="none"/>
                <w:tab w:val="left" w:pos="1080" w:leader="none"/>
              </w:tabs>
              <w:snapToGrid w:val="false"/>
              <w:ind w:left="80" w:right="1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куплено туберкуліну в тис. грн.</w:t>
            </w:r>
          </w:p>
          <w:p>
            <w:pPr>
              <w:pStyle w:val="Normal"/>
              <w:tabs>
                <w:tab w:val="clear" w:pos="708"/>
                <w:tab w:val="left" w:pos="165" w:leader="none"/>
                <w:tab w:val="left" w:pos="1080" w:leader="none"/>
              </w:tabs>
              <w:snapToGrid w:val="false"/>
              <w:ind w:left="80" w:right="1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від потреби</w:t>
            </w:r>
          </w:p>
          <w:p>
            <w:pPr>
              <w:pStyle w:val="Normal"/>
              <w:tabs>
                <w:tab w:val="clear" w:pos="708"/>
                <w:tab w:val="left" w:pos="165" w:leader="none"/>
                <w:tab w:val="left" w:pos="1080" w:leader="none"/>
              </w:tabs>
              <w:snapToGrid w:val="false"/>
              <w:ind w:left="80" w:right="1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о проб – абс. число</w:t>
            </w:r>
          </w:p>
          <w:p>
            <w:pPr>
              <w:pStyle w:val="Normal"/>
              <w:tabs>
                <w:tab w:val="clear" w:pos="708"/>
                <w:tab w:val="left" w:pos="165" w:leader="none"/>
                <w:tab w:val="left" w:pos="1080" w:leader="none"/>
              </w:tabs>
              <w:snapToGrid w:val="false"/>
              <w:ind w:left="80" w:right="1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від підлягаючих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5,89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%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777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3,1%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51.730,88 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70%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413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0%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ПО жіночого населення: 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3100 – 80,5%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80" w:right="110" w:firstLine="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% неповноцінних мазків </w:t>
            </w:r>
          </w:p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80" w:right="110" w:firstLine="60"/>
              <w:jc w:val="center"/>
              <w:rPr>
                <w:lang w:val="uk-UA"/>
              </w:rPr>
            </w:pPr>
            <w:r>
              <w:rPr>
                <w:lang w:val="uk-UA"/>
              </w:rPr>
              <w:t>% неінформативних мазк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u w:val="single"/>
                <w:lang w:val="uk-UA"/>
              </w:rPr>
              <w:t>Занедбаність по локалізаціям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сього – занедбані – % ):</w:t>
            </w:r>
          </w:p>
          <w:p>
            <w:pPr>
              <w:pStyle w:val="Style18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всі локалізації, у т.ч. ра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9 – 10,4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1-10,1%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сіх візуальних локалізацій, з них р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 – 2,0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-19,6%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 молочної зало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– 0,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-9,8%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 шийки ма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 шкі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– 0,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-1,9%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 порожнини р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 зовнішніх статевих орган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– 0,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-1,9%</w:t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 xml:space="preserve">Скринінг на цукровий діабет: 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ведено глюкометрій – абс. число - 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 % до дорослого населення 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бстежено на глюкозу крові за направленням ЦПМСД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бс. число - 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 % до дорослого населення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50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8%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6971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7,6%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56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97%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211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,3%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125" w:right="95" w:firstLine="60"/>
              <w:jc w:val="center"/>
              <w:rPr>
                <w:lang w:val="uk-UA"/>
              </w:rPr>
            </w:pPr>
            <w:r>
              <w:rPr>
                <w:lang w:val="uk-UA"/>
              </w:rPr>
              <w:t>Профогляди дітей 0-18 років у %, з н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682 -  67,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20723-67,3%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 xml:space="preserve">Кількість </w:t>
            </w:r>
            <w:r>
              <w:rPr>
                <w:lang w:val="uk-UA"/>
              </w:rPr>
              <w:t>ЗОНЗ</w:t>
            </w:r>
            <w:r>
              <w:rPr/>
              <w:t xml:space="preserve"> – дітей в н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 – 206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Кількість дошкільних дитячих закладів</w:t>
            </w:r>
            <w:r>
              <w:rPr/>
              <w:t xml:space="preserve"> – дітей в них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 - 794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 w:val="false"/>
              </w:rPr>
              <w:t>26 - 7387</w:t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Кількість ш</w:t>
            </w:r>
            <w:r>
              <w:rPr/>
              <w:t>к</w:t>
            </w:r>
            <w:r>
              <w:rPr>
                <w:lang w:val="uk-UA"/>
              </w:rPr>
              <w:t>і</w:t>
            </w:r>
            <w:r>
              <w:rPr/>
              <w:t>л</w:t>
            </w:r>
            <w:r>
              <w:rPr>
                <w:lang w:val="uk-UA"/>
              </w:rPr>
              <w:t>-</w:t>
            </w:r>
            <w:r>
              <w:rPr/>
              <w:t xml:space="preserve"> інтернат</w:t>
            </w:r>
            <w:r>
              <w:rPr>
                <w:lang w:val="uk-UA"/>
              </w:rPr>
              <w:t>ів</w:t>
            </w:r>
            <w:r>
              <w:rPr/>
              <w:t xml:space="preserve"> – дітей в них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будинків інтернатів – підопічних в них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1042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9999FF" w:val="clear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 Р О Б Л Е М И</w:t>
            </w:r>
          </w:p>
        </w:tc>
      </w:tr>
      <w:tr>
        <w:trPr>
          <w:trHeight w:val="294" w:hRule="atLeast"/>
        </w:trPr>
        <w:tc>
          <w:tcPr>
            <w:tcW w:w="10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390" w:hanging="0"/>
              <w:rPr>
                <w:sz w:val="28"/>
                <w:lang w:val="uk-UA"/>
              </w:rPr>
            </w:pPr>
            <w:r>
              <w:rPr>
                <w:rFonts w:cs="Times New Roman"/>
                <w:sz w:val="28"/>
                <w:lang w:val="uk-UA"/>
              </w:rPr>
              <w:t xml:space="preserve">           </w:t>
            </w:r>
            <w:r>
              <w:rPr>
                <w:rFonts w:cs="Calibri"/>
                <w:sz w:val="28"/>
                <w:lang w:val="uk-UA"/>
              </w:rPr>
              <w:t>- початок ремонтних робіт АЗП-СМ №9, вул.Кам’янецька,76.</w:t>
            </w:r>
          </w:p>
          <w:p>
            <w:pPr>
              <w:pStyle w:val="Normal"/>
              <w:ind w:left="708" w:right="-390" w:hanging="0"/>
              <w:rPr/>
            </w:pPr>
            <w:r>
              <w:rPr>
                <w:rFonts w:cs="Calibri"/>
                <w:sz w:val="28"/>
                <w:lang w:val="uk-UA"/>
              </w:rPr>
              <w:t>-  проведення тендерів для укладання договорів на постачання інформованих                     послуг(МІС) та лабораторних послуг.</w:t>
            </w:r>
          </w:p>
          <w:p>
            <w:pPr>
              <w:pStyle w:val="Style18"/>
              <w:snapToGrid w:val="false"/>
              <w:rPr>
                <w:rFonts w:cs="Calibri"/>
                <w:sz w:val="28"/>
                <w:lang w:val="uk-UA"/>
              </w:rPr>
            </w:pPr>
            <w:r>
              <w:rPr>
                <w:rFonts w:cs="Calibri"/>
                <w:sz w:val="28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2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9966" w:val="clear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Н А П Р Я М И  П О Д А Л Ь Ш О Ї   Д І Я Л Ь Н О С Т І </w:t>
            </w:r>
          </w:p>
        </w:tc>
      </w:tr>
      <w:tr>
        <w:trPr>
          <w:trHeight w:val="191" w:hRule="atLeast"/>
        </w:trPr>
        <w:tc>
          <w:tcPr>
            <w:tcW w:w="10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АЗПСМ №9 на Кам’янецькій ,76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ращення матеріально-технічної бази закладу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ширення спектру діагностично-лікувальних послуг для населення.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left="-720" w:right="-365"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left="-720" w:right="-365"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left="-720" w:right="-365" w:firstLine="1080"/>
        <w:jc w:val="both"/>
        <w:rPr/>
      </w:pPr>
      <w:r>
        <w:rPr>
          <w:sz w:val="28"/>
          <w:szCs w:val="28"/>
          <w:lang w:val="uk-UA"/>
        </w:rPr>
        <w:t>Головний лікар ________________Центру ПМСД__________________ПІБ</w:t>
      </w:r>
    </w:p>
    <w:sectPr>
      <w:type w:val="nextPage"/>
      <w:pgSz w:w="11906" w:h="16838"/>
      <w:pgMar w:left="1701" w:right="850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>
      <w:spacing w:before="0" w:after="0"/>
      <w:jc w:val="center"/>
    </w:pPr>
    <w:rPr>
      <w:b/>
      <w:sz w:val="28"/>
      <w:szCs w:val="20"/>
      <w:lang w:val="uk-UA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37:00Z</dcterms:created>
  <dc:creator>УОЗ</dc:creator>
  <dc:description/>
  <dc:language>en-US</dc:language>
  <cp:lastModifiedBy>RePack by Diakov</cp:lastModifiedBy>
  <cp:lastPrinted>2019-01-24T12:46:00Z</cp:lastPrinted>
  <dcterms:modified xsi:type="dcterms:W3CDTF">2019-12-19T13:37:00Z</dcterms:modified>
  <cp:revision>2</cp:revision>
  <dc:subject/>
  <dc:title/>
</cp:coreProperties>
</file>