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right="-36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 про роботу</w:t>
      </w:r>
    </w:p>
    <w:p>
      <w:pPr>
        <w:pStyle w:val="Normal"/>
        <w:ind w:left="-900" w:right="-36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Комунального підприємства «Хмельницького міського центру </w:t>
      </w:r>
    </w:p>
    <w:p>
      <w:pPr>
        <w:pStyle w:val="Normal"/>
        <w:ind w:left="-900" w:right="-36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винної медико-санітарної допомоги №2» ХМР </w:t>
      </w:r>
    </w:p>
    <w:p>
      <w:pPr>
        <w:pStyle w:val="Normal"/>
        <w:ind w:left="-900" w:right="-36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а підсумками роботи у 2019 році </w:t>
      </w:r>
    </w:p>
    <w:p>
      <w:pPr>
        <w:pStyle w:val="Normal"/>
        <w:ind w:left="-900" w:right="-36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_________________________________________________________________________</w:t>
      </w:r>
    </w:p>
    <w:tbl>
      <w:tblPr>
        <w:tblW w:w="12412" w:type="dxa"/>
        <w:jc w:val="left"/>
        <w:tblInd w:w="-7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5"/>
        <w:gridCol w:w="2552"/>
        <w:gridCol w:w="2551"/>
        <w:gridCol w:w="1984"/>
      </w:tblGrid>
      <w:tr>
        <w:trPr/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казник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018 рік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019 рік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iCs/>
                <w:lang w:val="uk-UA"/>
              </w:rPr>
              <w:t>П О З И Т И В Н І  З М І Н И за звітний рік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3300"/>
                <w:lang w:val="uk-UA"/>
              </w:rPr>
            </w:pPr>
            <w:r>
              <w:rPr>
                <w:b/>
                <w:bCs/>
                <w:iCs/>
                <w:color w:val="993300"/>
                <w:lang w:val="uk-UA"/>
              </w:rPr>
            </w:r>
          </w:p>
        </w:tc>
      </w:tr>
      <w:tr>
        <w:trPr/>
        <w:tc>
          <w:tcPr>
            <w:tcW w:w="104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добуття вищої акредитаційної категорії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Збільшення кількості укладених декларацій до 94%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окращилась матеріально-технічна база закладу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ідкриття після ремонту АЗП – СМ №12, вул. Подільська, 173/1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104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hd w:fill="B3B3B3" w:val="clear"/>
              <w:snapToGrid w:val="false"/>
              <w:jc w:val="center"/>
              <w:rPr/>
            </w:pPr>
            <w:r>
              <w:rPr>
                <w:b/>
                <w:bCs/>
                <w:lang w:val="uk-UA"/>
              </w:rPr>
              <w:t>Д Е М О Г Р А Ф І Я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Населення всього</w:t>
            </w:r>
            <w:r>
              <w:rPr>
                <w:lang w:val="uk-UA"/>
              </w:rPr>
              <w:t>, з них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382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4538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итячого віком 0 – 17 років життя, у т.ч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 – 1 рок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 – 14 років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 – 17 років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-5 років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-17 років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-39 років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-64 років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арші 65 років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771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91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655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116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022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749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7430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8350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383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346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91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230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116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304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192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7477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lang w:val="uk-UA"/>
              </w:rPr>
              <w:t>49967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598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ільського: абс. число – </w:t>
            </w:r>
          </w:p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% від всього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center"/>
              <w:rPr/>
            </w:pPr>
            <w:r>
              <w:rPr>
                <w:lang w:val="uk-UA"/>
              </w:rPr>
              <w:t xml:space="preserve">жіночого населення: абс. число – </w:t>
            </w:r>
          </w:p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% від всього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1027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3,9%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3451-54%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жінок фертильного віку: абс. число – </w:t>
            </w:r>
          </w:p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% від жіночого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2139(15-49)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2%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2418-51%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Обслуговується сімейними лікарями: абс. число –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% від всього, </w:t>
            </w:r>
            <w:r>
              <w:rPr>
                <w:b/>
                <w:lang w:val="uk-UA"/>
              </w:rPr>
              <w:t>у т.ч.</w:t>
            </w:r>
            <w:r>
              <w:rPr>
                <w:lang w:val="uk-UA"/>
              </w:rPr>
              <w:t xml:space="preserve">: 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0441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,09%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20952 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8,3%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итячого населення: абс. число – % від дитячого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30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7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40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%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lang w:val="uk-UA"/>
              </w:rPr>
              <w:t xml:space="preserve">сільського населення: абс. число –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% від всього сільського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lang w:val="uk-UA"/>
              </w:rPr>
              <w:t>міського населення: абс. число – % від міського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0441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,09%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0952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8,3%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роджуваність</w:t>
            </w:r>
            <w:r>
              <w:rPr>
                <w:lang w:val="uk-UA"/>
              </w:rPr>
              <w:t>: абс. число –</w:t>
            </w:r>
            <w:r>
              <w:rPr/>
              <w:t xml:space="preserve"> на 1000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91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4,95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82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8,9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гальна смертність</w:t>
            </w:r>
            <w:r>
              <w:rPr>
                <w:lang w:val="uk-UA"/>
              </w:rPr>
              <w:t>: абс. число –</w:t>
            </w:r>
            <w:r>
              <w:rPr/>
              <w:t xml:space="preserve">  на 1000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91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,95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66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,54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53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труктура загальної смертності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lang w:val="uk-UA"/>
              </w:rPr>
              <w:t>по рангу від більшого до меншого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абс. число – %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  <w:t>1. С.С.З.-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44-37,3%</w:t>
            </w:r>
          </w:p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  <w:t>2. ЦВЗ-298-25%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. Онкологія-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6-20,6%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в травлення - 40-3,4%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. травми і нещасні випадки-27-2,3%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  <w:t>1. С.С.З.-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71 - 40,4%</w:t>
            </w:r>
          </w:p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  <w:t>2. ЦВЗ -294 - 25,2%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. Онкологія-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lang w:val="uk-UA"/>
              </w:rPr>
              <w:t>191 - 16,4%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. органів травлення 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4  - 3%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. Пневмонія – 20 – 1,7%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2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Структура смертності в працездатному віці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 рангу від більшого до меншого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абс. число –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нкологія-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7-31,6%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.С.З.-31-14,6%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в травлення –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lang w:val="uk-UA"/>
              </w:rPr>
              <w:t>19 - 9%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равми і нещасні випадки -13-6,1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нкологія-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lang w:val="uk-UA"/>
              </w:rPr>
              <w:t>39 – 22%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lang w:val="uk-UA"/>
              </w:rPr>
              <w:t>С.С.З.-35 – 18,2%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в травлення –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 – 8,3%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труєння 10 - 5,5%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равми  - 9 – 5%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родній приріст на 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ринська смертність: абс.</w:t>
            </w:r>
            <w:r>
              <w:rPr>
                <w:lang w:val="uk-UA"/>
              </w:rPr>
              <w:t xml:space="preserve"> ч</w:t>
            </w:r>
            <w:r>
              <w:rPr/>
              <w:t>ис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Малюкова смертність: абс.</w:t>
            </w:r>
            <w:r>
              <w:rPr>
                <w:lang w:val="uk-UA"/>
              </w:rPr>
              <w:t xml:space="preserve"> ч</w:t>
            </w:r>
            <w:r>
              <w:rPr/>
              <w:t>исло</w:t>
            </w:r>
            <w:r>
              <w:rPr>
                <w:lang w:val="uk-UA"/>
              </w:rPr>
              <w:t xml:space="preserve"> </w:t>
            </w:r>
            <w:r>
              <w:rPr/>
              <w:t xml:space="preserve">– 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на 1000</w:t>
            </w:r>
            <w:r>
              <w:rPr>
                <w:lang w:val="uk-UA"/>
              </w:rPr>
              <w:t xml:space="preserve"> народжених живи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труктура малюкової смертності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 рангу від більшого до меншого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бс. число –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тяча смертність 0</w:t>
            </w:r>
            <w:r>
              <w:rPr>
                <w:lang w:val="uk-UA"/>
              </w:rPr>
              <w:t>-</w:t>
            </w:r>
            <w:r>
              <w:rPr/>
              <w:t>5 років</w:t>
            </w:r>
            <w:r>
              <w:rPr>
                <w:lang w:val="uk-UA"/>
              </w:rPr>
              <w:t>:</w:t>
            </w:r>
            <w:r>
              <w:rPr/>
              <w:t xml:space="preserve"> абс.</w:t>
            </w:r>
            <w:r>
              <w:rPr>
                <w:lang w:val="uk-UA"/>
              </w:rPr>
              <w:t xml:space="preserve">число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100 тисяч дітей </w:t>
            </w:r>
            <w:r>
              <w:rPr>
                <w:lang w:val="uk-UA"/>
              </w:rPr>
              <w:t>відп. Ві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jc w:val="center"/>
              <w:rPr/>
            </w:pPr>
            <w:r>
              <w:rPr/>
              <w:t>Дитяча смертність 0</w:t>
            </w:r>
            <w:r>
              <w:rPr>
                <w:lang w:val="uk-UA"/>
              </w:rPr>
              <w:t>-</w:t>
            </w:r>
            <w:r>
              <w:rPr/>
              <w:t>18 років</w:t>
            </w:r>
            <w:r>
              <w:rPr>
                <w:lang w:val="uk-UA"/>
              </w:rPr>
              <w:t>:</w:t>
            </w:r>
            <w:r>
              <w:rPr/>
              <w:t xml:space="preserve"> абс.</w:t>
            </w:r>
            <w:r>
              <w:rPr>
                <w:lang w:val="uk-UA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jc w:val="center"/>
              <w:rPr/>
            </w:pPr>
            <w:r>
              <w:rPr/>
              <w:t>на 100 тисяч дітей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3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рвинна інвалідність: абс. число –  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 10 тис. на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Загальна дитяча інвалідність: абс. число – 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 10 т. н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26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uk-UA"/>
              </w:rPr>
              <w:t>664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рвинна дитяча інвалідність: абс. число –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на 10 т. 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,5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104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9999FF" w:val="clear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 О К У М Е Н Т И на 01.01.2020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,3</w:t>
            </w:r>
          </w:p>
        </w:tc>
      </w:tr>
      <w:tr>
        <w:trPr/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ата створення ЦПМСД</w: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hd w:fill="FFFFFF" w:val="clear"/>
              </w:rPr>
              <w:t>10.10.2016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втономізація: дата реєстрації КНП як юридичної особи</w:t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hd w:fill="FFFFFF" w:val="clear"/>
              </w:rPr>
              <w:t>27.04.2018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іцензія на медичну практику: №, дата</w:t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З України №1335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 19.07.2018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е досьє від 12.07.2018№1207/01-М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Акредитація: дата проведення, категорія</w:t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ЩА КАТЕГОРІЯ 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 22.11.2019р. по 22.11.2022р.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 Н Ф О Р М А Т И З А Ц І Я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Потреба у комп’ютерах (по лікаря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14 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явно комп’ютерів: всього – у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7 – 100%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явно телемедичних комплекс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МІС електронної системи охорони здоров’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ЕДІК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ЕДІКС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CDC08F" w:val="clear"/>
              <w:snapToGrid w:val="false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 Т Р У К Т У Р А   Ц Е Н Т Р У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uk-UA"/>
              </w:rPr>
              <w:t xml:space="preserve">Амбулаторій ЗПСМ: абс. число – на 10 тис. нас.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uk-UA"/>
              </w:rPr>
              <w:t>у т. ч. на основній базі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uk-UA"/>
              </w:rPr>
              <w:t>12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uk-UA"/>
              </w:rPr>
              <w:t>З них амбулаторій у сільській місцевості – абс. число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uk-UA"/>
              </w:rPr>
              <w:t>Кількість амбулаторій у містах/смт – абс. число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АПів: абс. число, з них обслуговують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uk-UA"/>
              </w:rPr>
              <w:t>- до 300 / у т. ч. до 200 жителів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понад 1000 жител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uk-UA"/>
              </w:rPr>
              <w:t>Медичних пунктів тимчасового базув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инаміка мережі, у т. ч. за звітний рік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(відкрито амбулаторій, переведено ФАП у МПТБ,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 інше зазначи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4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66" w:val="clear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 А Д Р О В Е   З А Б Е З П Е Ч Е Н Н Я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Штатних посад лікарів: абс. число – на 10 тис. на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9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,9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Штатних посад сімейних лікарів: абс. число – 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 10 тис. на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их осіб лікарів: абс. число – % до штатн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7,1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4,3%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5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 них (абс. число – % від всіх лікарів)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сімейних лікарів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ільничних педіатрів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ільничних терапевтів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>
                <w:lang w:val="uk-UA"/>
              </w:rPr>
              <w:t>керівників (ОУОЗ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6-87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5 – 94,3%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3- 52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0 – 60,9%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4-28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 – 30,4%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-7,4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 – 6,1%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-2,5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 -2,6%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Наявність лікарів інших спеціальностей (</w:t>
            </w:r>
            <w:r>
              <w:rPr>
                <w:i/>
                <w:iCs/>
                <w:lang w:val="uk-UA"/>
              </w:rPr>
              <w:t>конкретно</w:t>
            </w:r>
            <w:r>
              <w:rPr>
                <w:lang w:val="uk-UA"/>
              </w:rPr>
              <w:t xml:space="preserve">)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штатних – фізичних осі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Епідеміолог 1-0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татистик 2-1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лікарів інтернів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Рух лікарських кадрів за рік: прибул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вибуло / у т. ч. за кордон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/7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тестовано лікарів: абс. число – % до всіх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%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%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ікарів пенсійного віку: абс. число – % до всіх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3,05%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%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Штатних посад смп: абс. число – на 10 тис. нас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9,5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,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1,5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,5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uk-UA"/>
              </w:rPr>
              <w:t>Фізичних осіб смп: абс. число – % до штатних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5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7,2%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3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%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тестовано смп: % до всі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uk-UA"/>
              </w:rPr>
              <w:t>30 – 19,4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 – 19,5%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мп пенсійного віку: абс. число – % до всіх осіб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lang w:val="uk-UA"/>
              </w:rPr>
              <w:t>100%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%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Співвідношення лікарів до смп (: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86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8080" w:val="clear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 І Н А Н С У В А Н Н Я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Видатки з НСЗУ: абс. число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 1 мешканц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8196,4 тис.грн.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lang w:val="uk-UA"/>
              </w:rPr>
              <w:t>386,99 гр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2822,3тис.грн.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35,93грн.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Видатки з місцевого бюджету: абс. число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 1 мешканц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920,2тис.грн.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681,6 тис.грн.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лучені кошти: абс. чис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7,3 тис.гр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66,1тис.грн.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Інші доходи (зазначити): абс. чис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датки на пільгове забезпечення з місцевого бюджету в тис. гр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931,3 тис. гр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820,0 тис.грн.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живає осіб пільгової категорії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3987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4215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Забезпечено осіб пільгової категорії: абс. числ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% до всіх в райо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392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25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8,5%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атки на медикаменти (невідкладна допомога):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в тис. гр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uk-UA"/>
              </w:rPr>
              <w:t>- на 1 мешканця на ФАПі/МПТБ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на 1 мешканця на амбулаторії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8,8 тис.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708"/>
              <w:rPr>
                <w:lang w:val="uk-UA"/>
              </w:rPr>
            </w:pPr>
            <w:r>
              <w:rPr>
                <w:lang w:val="uk-UA"/>
              </w:rPr>
              <w:t>0,46 грн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,3 тис.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708"/>
              <w:rPr>
                <w:lang w:val="uk-UA"/>
              </w:rPr>
            </w:pPr>
            <w:r>
              <w:rPr>
                <w:lang w:val="uk-UA"/>
              </w:rPr>
              <w:t>0,52 грн.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uk-UA"/>
              </w:rPr>
              <w:t>Середня заробітна плата лікаря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769,67 гр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6731,0 грн. 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uk-UA"/>
              </w:rPr>
              <w:t>Середня заробітна плата смп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409,48гр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147,0 грн.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99FF" w:val="clear"/>
              <w:snapToGrid w:val="false"/>
              <w:jc w:val="center"/>
              <w:rPr/>
            </w:pPr>
            <w:r>
              <w:rPr>
                <w:b/>
                <w:bCs/>
                <w:lang w:val="uk-UA"/>
              </w:rPr>
              <w:t>М А Т Е Р І А Л Ь Н О – Т Е Х Н І Ч Н А  Б А З 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обладнання – тис. грн.: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нкретно по видах та кількості обладнання –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94,4 тис.гр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35,3 тис.грн.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/>
            </w:pPr>
            <w:r>
              <w:rPr>
                <w:color w:val="000000"/>
                <w:lang w:val="uk-UA"/>
              </w:rPr>
              <w:t>Ремонти амбулаторій – конкретно і у тис. гр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42,0 тис.гр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63,7 тис.грн.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/>
            </w:pPr>
            <w:r>
              <w:rPr>
                <w:color w:val="000000"/>
                <w:lang w:val="uk-UA"/>
              </w:rPr>
              <w:t>Будівництва амбулаторій – конкретно і у грн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ходи з протипожежної безпеки – тис. грн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5,7 тис.грн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60,9 тис.грн. 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/>
            </w:pPr>
            <w:r>
              <w:rPr>
                <w:lang w:val="uk-UA"/>
              </w:rPr>
              <w:t xml:space="preserve">Забезпеченість амбулаторій автотранспортом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/>
            </w:pPr>
            <w:r>
              <w:rPr>
                <w:lang w:val="uk-UA"/>
              </w:rPr>
              <w:t>абс. число – % до всіх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 – 33,3%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 – 33,3%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ість глюкометрами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/>
            </w:pPr>
            <w:r>
              <w:rPr>
                <w:lang w:val="uk-UA"/>
              </w:rPr>
              <w:t xml:space="preserve">- амбулаторій: всього - % від всіх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/>
            </w:pPr>
            <w:r>
              <w:rPr>
                <w:lang w:val="uk-UA"/>
              </w:rPr>
              <w:t>- лікарів: всього - % від всіх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-100%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2-36,1%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-100%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5-100%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ість електрокардіографами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/>
            </w:pPr>
            <w:r>
              <w:rPr>
                <w:lang w:val="uk-UA"/>
              </w:rPr>
              <w:t xml:space="preserve">- амбулаторій: всього - % від всіх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/>
            </w:pPr>
            <w:r>
              <w:rPr>
                <w:lang w:val="uk-UA"/>
              </w:rPr>
              <w:t>- лікарів: всього - % від всіх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-100%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5 – 100%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/>
            </w:pPr>
            <w:r>
              <w:rPr>
                <w:lang w:val="uk-UA"/>
              </w:rPr>
              <w:t>Забезпеченість амбулаторій вагами: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/>
            </w:pPr>
            <w:r>
              <w:rPr>
                <w:lang w:val="uk-UA"/>
              </w:rPr>
              <w:t xml:space="preserve">- для дітей – всього - % від всіх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/>
            </w:pPr>
            <w:r>
              <w:rPr>
                <w:lang w:val="uk-UA"/>
              </w:rPr>
              <w:t>- для дорослих – всього - % від всі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3 – 100%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2 – 100%</w:t>
            </w:r>
          </w:p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2-100%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1-100%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ість лікарів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отоскопами: всього - % від всіх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офтальмоскопами: всього - % від всіх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пульсоксиметрами: всього - % від всіх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пікфлуометрами: всього - % від всіх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таблицями для визначення гостроти зору: всього - %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/>
            </w:pPr>
            <w:r>
              <w:rPr>
                <w:lang w:val="uk-UA"/>
              </w:rPr>
              <w:t>- холестеринометрами: всього - % від всі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-22,2%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-22,2%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lang w:val="uk-UA"/>
              </w:rPr>
              <w:t>115-100%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-100%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-100%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5-100%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5-100%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-100%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явність лабораторного обладнання: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значити яке і чи працює на весь цен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ематологічний аналізатор - 1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налізатор сечі -1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E6FF00" w:val="clear"/>
              <w:snapToGrid w:val="false"/>
              <w:jc w:val="center"/>
              <w:rPr/>
            </w:pPr>
            <w:r>
              <w:rPr>
                <w:b/>
                <w:bCs/>
                <w:lang w:val="uk-UA"/>
              </w:rPr>
              <w:t>Н А Д А Н Н Я   М Е Д И Ч Н О Ї    Д О П О М О Г И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ключено декларацій – всього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lang w:val="uk-UA"/>
              </w:rPr>
              <w:t>% від всього прикріпленого населення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uk-UA"/>
              </w:rPr>
              <w:t>145002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4%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я кількість населення (абс. число) на 1 лікаря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імейного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рапевта 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діат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 1183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 1403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 7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1470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lang w:val="uk-UA"/>
              </w:rPr>
              <w:t>-1619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lang w:val="uk-UA"/>
              </w:rPr>
              <w:t>-846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відувань всього – абс. число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 1 посаду лік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48905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0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96694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111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uk-UA"/>
              </w:rPr>
              <w:t>Ліжок денного стаціонару: абс. число – на 10 тис. на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26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23%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uk-UA"/>
              </w:rPr>
              <w:t xml:space="preserve">Проліковано у денному стаціонарі: абс. число – </w:t>
            </w:r>
          </w:p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на 10 тис. на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72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1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43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6,9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ліковано у стаціонарах вдома: абс. число – 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 10 тис. на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568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70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398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49,3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uk-UA"/>
              </w:rPr>
              <w:t xml:space="preserve">У т. ч. паліативна допомога: абс. число –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lang w:val="uk-UA"/>
              </w:rPr>
              <w:t>на 10 тис. на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6 - 21,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9-18,7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Хворих на ГХ всього: абс. числа – </w:t>
            </w:r>
          </w:p>
          <w:p>
            <w:pPr>
              <w:pStyle w:val="Style16"/>
              <w:jc w:val="center"/>
              <w:rPr/>
            </w:pPr>
            <w:r>
              <w:rPr>
                <w:lang w:val="uk-UA"/>
              </w:rPr>
              <w:t xml:space="preserve">на 1000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6733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90,7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5763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74,5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Хворих на ГХ вперше: абс. числа – на 1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45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,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33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,6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615" w:leader="none"/>
                <w:tab w:val="center" w:pos="28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Хворих на гострий інфаркт міокарду: абс. – </w:t>
            </w:r>
          </w:p>
          <w:p>
            <w:pPr>
              <w:pStyle w:val="Style16"/>
              <w:tabs>
                <w:tab w:val="clear" w:pos="708"/>
                <w:tab w:val="left" w:pos="615" w:leader="none"/>
                <w:tab w:val="center" w:pos="28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 1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9/66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9/0,7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uk-UA"/>
              </w:rPr>
              <w:t>Хворих на інсульти: абс. число – на 10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0/94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,18/1,0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8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9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4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lang w:val="uk-UA"/>
              </w:rPr>
              <w:t>ВИКОНАННЯ УРЯДОВОЇ ПРОГРАМИ «Д О С Т У П Н І  Л І К И»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</w:r>
          </w:p>
        </w:tc>
      </w:tr>
      <w:tr>
        <w:trPr/>
        <w:tc>
          <w:tcPr>
            <w:tcW w:w="5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писано рецептів – всього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lang w:val="uk-UA"/>
              </w:rPr>
              <w:t>на 1000 осіб дорослого населенн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043 - 41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гашено рецептів – % від виписаних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8726 – 97,4% 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4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lang w:val="uk-UA"/>
              </w:rPr>
              <w:t>П Р О Ф І Л А К Т И Ч Н А   Р О Б О Т А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lang w:val="uk-UA"/>
              </w:rPr>
            </w:pPr>
            <w:r>
              <w:rPr>
                <w:b/>
                <w:bCs/>
                <w:color w:val="000080"/>
                <w:lang w:val="uk-UA"/>
              </w:rPr>
            </w:r>
          </w:p>
        </w:tc>
      </w:tr>
      <w:tr>
        <w:trPr/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ПО – на 1000 населенн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vertAlign w:val="subscript"/>
                <w:lang w:val="uk-UA"/>
              </w:rPr>
            </w:pPr>
            <w:r>
              <w:rPr>
                <w:lang w:val="uk-UA"/>
              </w:rPr>
              <w:t>86551 -72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1002 - 724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080" w:leader="none"/>
              </w:tabs>
              <w:snapToGrid w:val="false"/>
              <w:ind w:left="95" w:right="95" w:firstLine="15"/>
              <w:jc w:val="center"/>
              <w:rPr>
                <w:lang w:val="uk-UA"/>
              </w:rPr>
            </w:pPr>
            <w:r>
              <w:rPr>
                <w:lang w:val="uk-UA"/>
              </w:rPr>
              <w:t>Вперше виявлено на ФПО у % до обстежених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95" w:right="50" w:hanging="0"/>
              <w:jc w:val="center"/>
              <w:rPr/>
            </w:pPr>
            <w:r>
              <w:rPr>
                <w:u w:val="single"/>
                <w:lang w:val="uk-UA"/>
              </w:rPr>
              <w:t>Бактеріоскопічні дослідження мокротиння</w:t>
            </w:r>
            <w:r>
              <w:rPr>
                <w:lang w:val="uk-UA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95" w:right="50" w:hanging="0"/>
              <w:jc w:val="center"/>
              <w:rPr/>
            </w:pPr>
            <w:r>
              <w:rPr>
                <w:lang w:val="uk-UA"/>
              </w:rPr>
              <w:t>абс. число – на 1000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95" w:right="50" w:hanging="0"/>
              <w:jc w:val="center"/>
              <w:rPr/>
            </w:pPr>
            <w:r>
              <w:rPr>
                <w:lang w:val="uk-UA"/>
              </w:rPr>
              <w:t>інформативність (абс. число позитивних – % до всіх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1080" w:leader="none"/>
              </w:tabs>
              <w:snapToGrid w:val="false"/>
              <w:ind w:left="80" w:right="125" w:hanging="0"/>
              <w:jc w:val="center"/>
              <w:rPr>
                <w:lang w:val="uk-UA"/>
              </w:rPr>
            </w:pPr>
            <w:r>
              <w:rPr>
                <w:u w:val="single"/>
                <w:lang w:val="uk-UA"/>
              </w:rPr>
              <w:t>Туберкулінодіагностика</w:t>
            </w:r>
          </w:p>
          <w:p>
            <w:pPr>
              <w:pStyle w:val="Normal"/>
              <w:tabs>
                <w:tab w:val="clear" w:pos="708"/>
                <w:tab w:val="left" w:pos="165" w:leader="none"/>
                <w:tab w:val="left" w:pos="1080" w:leader="none"/>
              </w:tabs>
              <w:snapToGrid w:val="false"/>
              <w:ind w:left="80" w:right="1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куплено туберкуліну: тис. грн. –</w:t>
            </w:r>
          </w:p>
          <w:p>
            <w:pPr>
              <w:pStyle w:val="Normal"/>
              <w:tabs>
                <w:tab w:val="clear" w:pos="708"/>
                <w:tab w:val="left" w:pos="165" w:leader="none"/>
                <w:tab w:val="left" w:pos="1080" w:leader="none"/>
              </w:tabs>
              <w:snapToGrid w:val="false"/>
              <w:ind w:left="80" w:right="1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від потреби</w:t>
            </w:r>
          </w:p>
          <w:p>
            <w:pPr>
              <w:pStyle w:val="Normal"/>
              <w:tabs>
                <w:tab w:val="clear" w:pos="708"/>
                <w:tab w:val="left" w:pos="165" w:leader="none"/>
                <w:tab w:val="left" w:pos="1080" w:leader="none"/>
              </w:tabs>
              <w:snapToGrid w:val="false"/>
              <w:ind w:left="80" w:right="1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ведено проб: абс. число – </w:t>
            </w:r>
          </w:p>
          <w:p>
            <w:pPr>
              <w:pStyle w:val="Normal"/>
              <w:tabs>
                <w:tab w:val="clear" w:pos="708"/>
                <w:tab w:val="left" w:pos="165" w:leader="none"/>
                <w:tab w:val="left" w:pos="1080" w:leader="none"/>
              </w:tabs>
              <w:snapToGrid w:val="false"/>
              <w:ind w:left="80" w:right="1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від підлягаючих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51.730,88 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70%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413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0,3 тис.грн. –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100% 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203 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6%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ПО жіночого населення: %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3100 – 80,5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4403 – 80,4%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80" w:right="110" w:firstLine="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% неповноцінних мазків </w:t>
            </w:r>
          </w:p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80" w:right="110" w:firstLine="60"/>
              <w:jc w:val="center"/>
              <w:rPr/>
            </w:pPr>
            <w:r>
              <w:rPr>
                <w:lang w:val="uk-UA"/>
              </w:rPr>
              <w:t>% неінформативних мазк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u w:val="single"/>
                <w:lang w:val="uk-UA"/>
              </w:rPr>
              <w:t>Занедбаність по локалізаціям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сього – занедбані – % ):</w:t>
            </w:r>
          </w:p>
          <w:p>
            <w:pPr>
              <w:pStyle w:val="Style16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всі локалізації, у т.ч. ра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1-10,1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 – 9,7%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сіх візуальних локалізацій, з них ра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-19,6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 – 18%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 молочної залоз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-9,8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 – 12%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 шийки мат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 шкір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-1,9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uk-UA"/>
              </w:rPr>
              <w:t>- порожнини р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– 2%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 зовнішніх статевих орган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-1,9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u w:val="single"/>
                <w:lang w:val="uk-UA"/>
              </w:rPr>
              <w:t xml:space="preserve">Скринінг на цукровий діабет: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lang w:val="uk-UA"/>
              </w:rPr>
              <w:t xml:space="preserve">проведено глюкометрій – абс. число - 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 % до дорослого населення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56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97%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15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3%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125" w:right="95" w:firstLine="60"/>
              <w:jc w:val="center"/>
              <w:rPr>
                <w:lang w:val="uk-UA"/>
              </w:rPr>
            </w:pPr>
            <w:r>
              <w:rPr>
                <w:lang w:val="uk-UA"/>
              </w:rPr>
              <w:t>Профогляди дітей 0-18 років у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723-67,3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210 – 81%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125" w:right="95" w:firstLine="60"/>
              <w:jc w:val="center"/>
              <w:rPr/>
            </w:pPr>
            <w:r>
              <w:rPr>
                <w:lang w:val="uk-UA"/>
              </w:rPr>
              <w:t>Діти, які перебували на грудному вигодовуванні в 6 місяців: всього - % від всі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44 – 52%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125" w:right="95" w:firstLine="60"/>
              <w:jc w:val="center"/>
              <w:rPr>
                <w:lang w:val="uk-UA"/>
              </w:rPr>
            </w:pPr>
            <w:r>
              <w:rPr>
                <w:lang w:val="uk-UA"/>
              </w:rPr>
              <w:t>Надано повідомлень про побічну дію лікарських засобів: всього – з розрахунку на 1 лікаря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28 – 0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3 – 0,4 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125" w:right="95" w:firstLine="60"/>
              <w:jc w:val="center"/>
              <w:rPr/>
            </w:pPr>
            <w:r>
              <w:rPr>
                <w:lang w:val="uk-UA"/>
              </w:rPr>
              <w:t>Надано повідомлень про інфекційні хвороби: всього – з розрахунку на 1 лікаря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22 -9,8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hd w:fill="9999FF" w:val="clear"/>
              <w:snapToGrid w:val="false"/>
              <w:jc w:val="center"/>
              <w:rPr/>
            </w:pPr>
            <w:r>
              <w:rPr>
                <w:b/>
                <w:bCs/>
                <w:lang w:val="uk-UA"/>
              </w:rPr>
              <w:t>П Р О Б Л Е М И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294" w:hRule="atLeast"/>
        </w:trPr>
        <w:tc>
          <w:tcPr>
            <w:tcW w:w="1042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390" w:hanging="0"/>
              <w:jc w:val="center"/>
              <w:rPr>
                <w:rFonts w:cs="Calibri"/>
                <w:sz w:val="28"/>
                <w:lang w:val="uk-UA"/>
              </w:rPr>
            </w:pPr>
            <w:r>
              <w:rPr>
                <w:rFonts w:cs="Calibri"/>
                <w:sz w:val="28"/>
                <w:lang w:val="uk-UA"/>
              </w:rPr>
              <w:t xml:space="preserve">- початок ремонтних робіт АЗП-СМ №9 вул.Кам’янецька,76, </w:t>
            </w:r>
          </w:p>
          <w:p>
            <w:pPr>
              <w:pStyle w:val="Normal"/>
              <w:ind w:right="-390" w:hanging="0"/>
              <w:jc w:val="center"/>
              <w:rPr>
                <w:rFonts w:cs="Calibri"/>
                <w:sz w:val="28"/>
                <w:lang w:val="uk-UA"/>
              </w:rPr>
            </w:pPr>
            <w:r>
              <w:rPr>
                <w:rFonts w:cs="Calibri"/>
                <w:sz w:val="28"/>
                <w:lang w:val="uk-UA"/>
              </w:rPr>
              <w:t>та збільшення площ в АЗП-СМ №1, АЗП -СМ №4, АЗП – СМ №5, АЗП-СМ №2</w:t>
            </w:r>
          </w:p>
          <w:p>
            <w:pPr>
              <w:pStyle w:val="Normal"/>
              <w:ind w:right="-390" w:hanging="0"/>
              <w:jc w:val="center"/>
              <w:rPr>
                <w:rFonts w:cs="Calibri"/>
                <w:sz w:val="28"/>
                <w:lang w:val="uk-UA"/>
              </w:rPr>
            </w:pPr>
            <w:r>
              <w:rPr>
                <w:rFonts w:cs="Calibri"/>
                <w:sz w:val="28"/>
                <w:lang w:val="uk-UA"/>
              </w:rPr>
              <w:t>- Введення в експлуатацію АЗП – СМ №13 по вул. Трудовій, 5«ж».</w:t>
            </w:r>
          </w:p>
          <w:p>
            <w:pPr>
              <w:pStyle w:val="Normal"/>
              <w:ind w:left="708" w:right="-390" w:hanging="0"/>
              <w:jc w:val="center"/>
              <w:rPr>
                <w:rFonts w:cs="Calibri"/>
                <w:sz w:val="28"/>
                <w:lang w:val="uk-UA"/>
              </w:rPr>
            </w:pPr>
            <w:r>
              <w:rPr>
                <w:rFonts w:cs="Calibri"/>
                <w:sz w:val="28"/>
                <w:lang w:val="uk-UA"/>
              </w:rPr>
              <w:t>-  проведення тендерів для укладання договорів на постачання інформованих                     послуг(МІС) та лабораторних послуг.</w:t>
            </w:r>
          </w:p>
          <w:p>
            <w:pPr>
              <w:pStyle w:val="Style16"/>
              <w:snapToGrid w:val="false"/>
              <w:jc w:val="center"/>
              <w:rPr>
                <w:rFonts w:cs="Calibri"/>
                <w:sz w:val="28"/>
                <w:lang w:val="uk-UA"/>
              </w:rPr>
            </w:pPr>
            <w:r>
              <w:rPr>
                <w:rFonts w:cs="Calibri"/>
                <w:sz w:val="28"/>
                <w:lang w:val="uk-UA"/>
              </w:rPr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hd w:fill="FF9966" w:val="clear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 А П Р Я М И  П О Д А Л Ь Ш О Ї   Д І Я Л Ь Н О С Т І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91" w:hRule="atLeast"/>
        </w:trPr>
        <w:tc>
          <w:tcPr>
            <w:tcW w:w="1042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АЗПСМ №9 на Кам’янецькій ,76.</w:t>
            </w:r>
          </w:p>
          <w:p>
            <w:pPr>
              <w:pStyle w:val="Normal"/>
              <w:ind w:right="-390" w:hanging="0"/>
              <w:jc w:val="center"/>
              <w:rPr>
                <w:rFonts w:cs="Calibri"/>
                <w:sz w:val="28"/>
                <w:lang w:val="uk-UA"/>
              </w:rPr>
            </w:pPr>
            <w:r>
              <w:rPr>
                <w:rFonts w:cs="Calibri"/>
                <w:sz w:val="28"/>
                <w:lang w:val="uk-UA"/>
              </w:rPr>
              <w:t>Ремонт фасадів АЗП-СМ№ 3 та АЗП – СМ № 8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оточні ремонти АЗП -СМ №1,№2,№6,№7,№8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творення кол-центру закладу.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розвитку клієнт-орієнтованого сервісу у закладі. 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ращення матеріально-технічної бази закладу.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ширення спектру діагностично-лікувальних послуг для населення.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left="-720" w:right="-365"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left="-720" w:right="-365"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left="-720" w:right="-365"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left="-720" w:right="-365"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left="-720" w:right="-365"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left="-720" w:right="-365"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left="-720" w:right="-365"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left="-720" w:right="-365" w:hanging="0"/>
        <w:jc w:val="both"/>
        <w:rPr/>
      </w:pPr>
      <w:r>
        <w:rPr>
          <w:sz w:val="28"/>
          <w:szCs w:val="28"/>
          <w:lang w:val="uk-UA"/>
        </w:rPr>
        <w:t>Директор</w:t>
        <w:tab/>
        <w:tab/>
        <w:tab/>
        <w:tab/>
        <w:t xml:space="preserve">________________      </w:t>
        <w:tab/>
        <w:tab/>
        <w:tab/>
        <w:t>ГОЛОВКО Людмила</w:t>
      </w:r>
    </w:p>
    <w:sectPr>
      <w:type w:val="nextPage"/>
      <w:pgSz w:w="11906" w:h="16838"/>
      <w:pgMar w:left="1701" w:right="850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>
      <w:spacing w:before="0" w:after="0"/>
      <w:jc w:val="center"/>
    </w:pPr>
    <w:rPr>
      <w:b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27:00Z</dcterms:created>
  <dc:creator>УОЗ</dc:creator>
  <dc:description/>
  <cp:keywords/>
  <dc:language>en-US</dc:language>
  <cp:lastModifiedBy>ПК</cp:lastModifiedBy>
  <cp:lastPrinted>2020-01-21T11:40:00Z</cp:lastPrinted>
  <dcterms:modified xsi:type="dcterms:W3CDTF">2020-01-22T12:36:00Z</dcterms:modified>
  <cp:revision>10</cp:revision>
  <dc:subject/>
  <dc:title/>
</cp:coreProperties>
</file>