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іт Собко Н.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депутат Хмельницької міської ради  свою діяльність я спрямовую на захист інтересів громади, виконання доручень виборців у межах депутатських повноважень, наданих Законом України «Про статус депутатів місцевих рад». У міській раді виконую обов’язки секретаря гуманітарної комісії з питань освіти та охорони здоров’я, є членом опікунської комісії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яки активності жителів округу, злагодженій роботі депутатського корпусу та профільних управлінь </w:t>
      </w:r>
      <w:r>
        <w:rPr>
          <w:rStyle w:val="StrongEmphasis"/>
          <w:b w:val="false"/>
          <w:sz w:val="28"/>
          <w:szCs w:val="28"/>
        </w:rPr>
        <w:t>виконано по житловому фонд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ремонт під’їздів: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Молодіжна,7 (7,8 під.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Молодіжна,7/1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5 (6 під.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5/4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7 (1 під.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10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17 (1,2,3 під.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20/1 (3,4 під.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20/2 (1,2,5 під.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14 (1,2,3,4,5 під.)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/>
          <w:bCs/>
          <w:sz w:val="28"/>
          <w:szCs w:val="28"/>
          <w:lang w:eastAsia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Я постійно підтримую зв'язок із мешканцями округу, ЖЕКами №3, «Будівельник», ТОВ «ЖЕО», навчальними закладами, підприємствами і підприємцями , громадськими організаціями на зустрічах, особистих прийомах громадян, під час спілкування  телефоном та через соціальну мережу. Про проблеми мешканців та установ дізнаюся із перших вус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стану під’їздів будинків нашого округу на звернення громадян були надані та надаються будівельні матеріали для їх ремонту. Відповідні роботи проводяться працівниками ЖЕКів №3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Будівельник», ТОВ «ЖЕО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ним досягненням у роботі завдяки злагодженій співпраці був проведений ремонт покрівель таких будинків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20 – 300 м.кв.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20/2 – 600 м.кв.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18 – 400 м.кв.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5/3 – 380 м.к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фарбування газових труб по вулиці Хотовицького,5;5/2;5/3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вають роботи у житлових будинках округу по заміні ушкоджених ділянок трубопроводів холодного та гарячого водопостачання, центрального опалення та водовідведення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Молодіжна,7 (1-8 під.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Молодіжна,5 – частково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/>
          <w:bCs/>
          <w:sz w:val="28"/>
          <w:szCs w:val="28"/>
          <w:lang w:eastAsia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ля добробуту жителів мікрорайону було встановлено спортивний майданчик  за адресою вул.Інститутська,18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ля комфортних умов проживання у будинках відповідно до письмових звернень мешканці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уло встановлено ЛЕД-світильники у під’їздах будинків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10,14,18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Молодіжна,5 – 1 під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5/2,9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5 – 1 під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 проведено ремонт вхідних площадок у під’їздах (1-8) вул.Інститутська,14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інено вікна на металопластикові у 3-ох під’їздах по вулиці Інститутській,14. Також замінили скло у дерев’яних рамах вікон (вул.Інститутська,10; Хотовицького,5; Молодіжна,</w:t>
      </w:r>
      <w:r>
        <w:rPr>
          <w:bCs/>
          <w:sz w:val="28"/>
          <w:szCs w:val="28"/>
        </w:rPr>
        <w:t>7/1)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мках програми «Тепловий лічильник» ми забезпечили мешканців будинків мікрорайону приладами обліку теплової енергії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16/1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5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хання містян восени минулого року по усьому мікрорайону бу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дена санітарна очистка та омолодження дерев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14,18,20,20/1,20/2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Молодіжна,5,7,7/1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5,5/1,5/2,5/3,5/4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і асфальтування прибудинкових територій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Хотовицького,5- 488 кв.м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20/2 - 200 кв.м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17 - 84,5 кв.м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Інститутська,20-20/1 (доріжка) – 220 кв.м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Молодіжна,7/1;9/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Одним із нагальних питань, яке неодноразово піднімають мешканці на зустрічах, залишається асфальтування прибудинкових територій. Тому частково по мікрорайону проведено цю роботу, зроблено тротуарну доріжку до школи по вулиці Хотовицького,7/1. </w:t>
      </w:r>
      <w:r>
        <w:rPr>
          <w:sz w:val="28"/>
          <w:szCs w:val="28"/>
        </w:rPr>
        <w:t>Для безпеки руху жителів мікрорайону по вулиці Молодіжній,5/1, 5/2 було встановлено знаки «Стоянка заборонена», а також вжито заходів із «Спецкомунтрансом» щодо бродячих собак по вулиці Молодіжній,5;7;7/1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і звернення, які потребують вирішення спільно із місцевою владою, я направляю депутатські звернення, на які надаються вичерпні відповіді. Так, за період моєї депутатської діяльності до органів виконавчої влади </w:t>
      </w:r>
      <w:r>
        <w:rPr>
          <w:rStyle w:val="StrongEmphasis"/>
          <w:b w:val="false"/>
          <w:sz w:val="28"/>
          <w:szCs w:val="28"/>
        </w:rPr>
        <w:t>було направлено 65 депутатських звернен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тримано 92 звернення від громадян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з них: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87 індивідуальних;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5 колективни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змістом питань, які порушувались у зверненнях: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атеріальна допомога;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итання житлової політики;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омунальне господарство тощо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2016 році із міського бюджету </w:t>
      </w:r>
      <w:r>
        <w:rPr>
          <w:rStyle w:val="StrongEmphasis"/>
          <w:b w:val="false"/>
          <w:sz w:val="28"/>
          <w:szCs w:val="28"/>
        </w:rPr>
        <w:t>надана матеріальна допомога більше 145 громадянам округу №24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 численні депутатські звернення в перспективний план виконання капітального та поточного ремонтів об’єктів благоустрою на 2017 рік включені такі робот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очний ремонт прибудинкової території (Інститутська,10;18;22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Заміна електропроводки у  </w:t>
      </w:r>
      <w:r>
        <w:rPr>
          <w:bCs/>
          <w:sz w:val="28"/>
          <w:szCs w:val="28"/>
        </w:rPr>
        <w:t>під’їздах (Молодіжна,7; Інститутська,20/1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- Благоустрій прибудинкової території (Інститутська,14;Хотовицького,5/1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- Капітальний ремонт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ід’їзної дороги до житлових будинків 5,7 по вул.Молодіжній;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італьний ремонт буд.22 по вул.Інститутські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- Поточний ремонт вул.Інститутської (вулично-дорожня мережа);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олодження зелених насаджень (вул.Молодіжна)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Шановні виборці, свою роботу я побудувала таким чином, щоб кожен мешканець округу, який до мене звернувся, відчув максимальну підтримку та розуміння з боку місцевої влади, оперативне вирішення їх проблемних питань і зрозумів найголовніше, що у них є гідний представник у міській раді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мої депутатські обов’язки і працювати на благо громади мені допомагають міський голова, начальники управлінь та відділів, старші будинків, активні жителі, друзі - депутати та помічники Губай С.В. та Парасюк О.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Хочу подякувати Вам за співпрацю на благо розвитку міста, яка, я впевнена, буде продовжуватися й надал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5:00Z</dcterms:created>
  <dc:creator>Lab1</dc:creator>
  <dc:description/>
  <dc:language>en-US</dc:language>
  <cp:lastModifiedBy>Шарлай Олександр Федорович</cp:lastModifiedBy>
  <cp:lastPrinted>2017-02-08T16:43:00Z</cp:lastPrinted>
  <dcterms:modified xsi:type="dcterms:W3CDTF">2018-04-24T06:25:00Z</dcterms:modified>
  <cp:revision>2</cp:revision>
  <dc:subject/>
  <dc:title/>
</cp:coreProperties>
</file>