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иборчий округ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/>
        <w:t>Звіт відбувався 28</w:t>
      </w:r>
      <w:r>
        <w:rPr>
          <w:rStyle w:val="StrongEmphasis"/>
          <w:b w:val="false"/>
          <w:shd w:fill="FFFFFF" w:val="clear"/>
        </w:rPr>
        <w:t xml:space="preserve"> березня 2018 року в приміщенні</w:t>
      </w:r>
      <w:r>
        <w:rPr>
          <w:rStyle w:val="StrongEmphasis"/>
          <w:shd w:fill="FFFFFF" w:val="clear"/>
        </w:rPr>
        <w:t xml:space="preserve"> </w:t>
      </w:r>
      <w:r>
        <w:rPr/>
        <w:t>НВК №31</w:t>
      </w:r>
      <w:r>
        <w:rPr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за адресою: вулиця Мазура, 17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DFDFD" w:val="clear"/>
        </w:rPr>
      </w:pPr>
      <w:r>
        <w:rPr>
          <w:rFonts w:cs="Times New Roman" w:ascii="Times New Roman" w:hAnsi="Times New Roman"/>
        </w:rPr>
        <w:t>Я є членом фракції б</w:t>
      </w:r>
      <w:r>
        <w:rPr>
          <w:rFonts w:cs="Times New Roman" w:ascii="Times New Roman" w:hAnsi="Times New Roman"/>
          <w:shd w:fill="FDFDFD" w:val="clear"/>
        </w:rPr>
        <w:t xml:space="preserve">лок Петра Порошенка "Солідарність», </w:t>
      </w:r>
      <w:r>
        <w:rPr>
          <w:rFonts w:cs="Times New Roman" w:ascii="Times New Roman" w:hAnsi="Times New Roman"/>
        </w:rPr>
        <w:t>входжу до складу постійної комісії з питань роботи житлово-комунального господарства, приватизації та використання майна територіальної громади, також є членом адміністративної комісії при виконкомі та комісії із забезпечення реалізації житлових прав мешканців гуртожитків.</w:t>
      </w:r>
    </w:p>
    <w:p>
      <w:pPr>
        <w:pStyle w:val="Normal"/>
        <w:rPr>
          <w:rFonts w:ascii="Times New Roman" w:hAnsi="Times New Roman" w:cs="Times New Roman"/>
          <w:iCs/>
          <w:shd w:fill="FDFDFD" w:val="clear"/>
        </w:rPr>
      </w:pPr>
      <w:r>
        <w:rPr>
          <w:rFonts w:cs="Times New Roman" w:ascii="Times New Roman" w:hAnsi="Times New Roman"/>
          <w:iCs/>
          <w:shd w:fill="FDFDFD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Зроблено в 2017 році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вернення мешканців округ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й капітальний ремонт закритих водостоків від вулиці Мазура до вулиці Підгірної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оведений капітальний ремонт під’їзної дороги від проспекту Миру до вулиці Мазур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зроблений ремонт дорожнього покриття вулиць Бандери, Мазура та проспекту Миру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монт дитячого майданчика по вулиці Бандери, 53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парапету і відливів для ОСББ (вулиця Бандери, 9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лани на 2018 рі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італьний ремонт вулиці Бандери з прибудинковими територіями (№№49, 55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івництва дитячого майданчика на окрузі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Також, на звернення виборців, будемо вирішувати питання стосовно облаштування дитячих майданчиків, асфальтування внутрішніх територій, вирішення питання небезпечних недобудов, екологічної безпеки криниці на вулиці Підгірній, ремонти ліфтів (вулиця Мазура, 24, 18/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3:00Z</dcterms:created>
  <dc:creator>Хмелівський Олександр Вікторович</dc:creator>
  <dc:description/>
  <dc:language>en-US</dc:language>
  <cp:lastModifiedBy>Хмелівський Олександр Вікторович</cp:lastModifiedBy>
  <cp:lastPrinted>2018-03-30T10:58:00Z</cp:lastPrinted>
  <dcterms:modified xsi:type="dcterms:W3CDTF">2018-03-30T09:05:00Z</dcterms:modified>
  <cp:revision>5</cp:revision>
  <dc:subject/>
  <dc:title/>
</cp:coreProperties>
</file>