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від _________________ №__________</w:t>
        <w:tab/>
        <w:tab/>
        <w:tab/>
        <w:tab/>
        <w:tab/>
      </w:r>
      <w:r>
        <w:rPr>
          <w:b/>
        </w:rPr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Cs w:val="20"/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дозволу ХКП «Спецкомунтранс» на замовлення та оплату робіт і супутніх послуг з виносу газопроводу високого тиску з тіла полігону твердих побутових відходів </w:t>
      </w:r>
    </w:p>
    <w:p>
      <w:pPr>
        <w:pStyle w:val="Normal"/>
        <w:ind w:right="-5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депутата міської ради Л.Герасимчук, звернення ДП «Укравтогаз», ХКП «Спецкомунтранс», з метою усунення порушень  Правил охорони магістральних трубопроводів, затверджених Постановою Кабінету Міністрів України від 16.11.2002 № 1747, шляхом виносу </w:t>
      </w:r>
      <w:r>
        <w:rPr>
          <w:szCs w:val="20"/>
          <w:lang w:val="uk-UA"/>
        </w:rPr>
        <w:t xml:space="preserve">газопроводу високого тиску з тіла полігону твердих побутових відходів, </w:t>
      </w:r>
      <w:r>
        <w:rPr>
          <w:lang w:val="uk-UA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Н</w:t>
      </w:r>
      <w:r>
        <w:rPr>
          <w:szCs w:val="20"/>
          <w:lang w:val="uk-UA"/>
        </w:rPr>
        <w:t>адати дозвіл ХКП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>«Спецкомунтранс» (О.Зімін) на замовлення та оплату робіт і супутніх послуг з виносу газопроводу високого тиску з тіла полігону твердих побутових м.Хмельницького відповідно до розробленого робочого проек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8:00Z</dcterms:created>
  <dc:creator>vet10</dc:creator>
  <dc:description/>
  <cp:keywords/>
  <dc:language>en-US</dc:language>
  <cp:lastModifiedBy>Шарлай Олександр Федорович</cp:lastModifiedBy>
  <cp:lastPrinted>2020-07-16T09:30:00Z</cp:lastPrinted>
  <dcterms:modified xsi:type="dcterms:W3CDTF">2020-07-16T06:43:00Z</dcterms:modified>
  <cp:revision>4</cp:revision>
  <dc:subject/>
  <dc:title>Про надання одноразової грошової</dc:title>
</cp:coreProperties>
</file>