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Arial CYR" w:hAnsi="Arial CYR" w:cs="Arial CYR"/>
          <w:sz w:val="20"/>
          <w:szCs w:val="20"/>
          <w:lang w:val="en-US" w:eastAsia="en-US"/>
        </w:rPr>
      </w:pPr>
      <w:r>
        <w:rPr>
          <w:rFonts w:cs="Arial CYR" w:ascii="Arial CYR" w:hAnsi="Arial CYR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едачу з балансу на баланс нежитлових приміщень на вул. Чорновола, 125</w:t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озглянувши клопотання спеціалізованого комунального підприємства «Хмельницька міська ритуальна служба» та міського комунального підприємства по утриманню нежитлових приміщень комунальної власності, 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 xml:space="preserve">керуючись Законом України «Про місцеве самоврядування в Україні» та рішенням двадцять восьмої сесії Хмельницької міської ради від 30.10.2013 № 11 «Про впорядкування управління об’єктами комунальної власності територіальної громади міста Хмельницького», виконавчий комітет міської ради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И Р І Ш И В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 xml:space="preserve">Надати дозвіл спеціалізованому комунальному підприємству «Хмельницька міська ритуальна служба» на передачу з балансу на баланс міського комунального підприємства по утриманню нежитлових приміщень комунальної власності: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нежитлового приміщення № 2 на вул. Чорновола, 125, загальною площею 141,5 кв. м, первісною вартістю 13500,00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 грн, знос 13500,00 грн, залишковою вартістю 0,00 грн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нежитлового приміщення прохідної на вул. Чорновола, 125, загальною площею 20,2 кв. м, первісною вартістю 4900,00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 грн, знос 4900,00 грн, залишковою вартістю 0,00 гр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Контроль за виконанням рішення покласти на заступників міського голови А. Нестерука та В. Гончару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Style13">
    <w:name w:val="Шрифт абзацу за промовчанням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Основний текст Знак"/>
    <w:qFormat/>
    <w:rPr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11">
    <w:name w:val="Абзац списку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05:00Z</dcterms:created>
  <dc:creator>Super</dc:creator>
  <dc:description/>
  <cp:keywords/>
  <dc:language>en-US</dc:language>
  <cp:lastModifiedBy>Полюк Роман Анатолійович</cp:lastModifiedBy>
  <cp:lastPrinted>2020-02-24T09:16:00Z</cp:lastPrinted>
  <dcterms:modified xsi:type="dcterms:W3CDTF">2020-09-29T05:28:00Z</dcterms:modified>
  <cp:revision>14</cp:revision>
  <dc:subject/>
  <dc:title> </dc:title>
</cp:coreProperties>
</file>