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319" w:hRule="atLeast"/>
        </w:trPr>
        <w:tc>
          <w:tcPr>
            <w:tcW w:w="4234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26.08.2020 р. №5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28.08.2020 щодо визначення та відшкодування розміру збитків, заподіяних внаслідок використання земельної ділянки площею 108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альчевського, 1 у м. Хмельницькому </w:t>
      </w:r>
      <w:r>
        <w:rPr/>
        <w:t xml:space="preserve">Іноземцевою Валентиною Леонід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42 495,79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28.08.2020 щодо визначення та відшкодування розміру збитків, заподіяних внаслідок використання земельної ділянки площею 240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урчатова, 120/1-А у м. Хмельницькому </w:t>
      </w:r>
      <w:r>
        <w:rPr/>
        <w:t>ТОВ «Прем’єрбудсервіс»</w:t>
      </w:r>
      <w:r>
        <w:rPr>
          <w:color w:val="000000"/>
        </w:rPr>
        <w:t xml:space="preserve"> без правовстановлюючих документів, згідно якого розмір нарахованих збитків становить </w:t>
      </w:r>
      <w:r>
        <w:rPr/>
        <w:t>48 021,87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3 від 28.08.2020 щодо визначення та відшкодування розміру збитків, заподіяних внаслідок використання земельної ділянки площею 22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3/2 у м. Хмельницькому </w:t>
      </w:r>
      <w:r>
        <w:rPr/>
        <w:t xml:space="preserve">Гілетою Олександром Анатолій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0 825,03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4 від 28.08.2020 щодо визначення та відшкодування розміру збитків, заподіяних внаслідок використання земельної ділянки площею 40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3/2 у м. Хмельницькому </w:t>
      </w:r>
      <w:r>
        <w:rPr/>
        <w:t xml:space="preserve">Гілетою Олександром Анатолій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28 444,11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5. акт №5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00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Верейського, 45 у м. Хмельницькому </w:t>
      </w:r>
      <w:r>
        <w:rPr/>
        <w:t xml:space="preserve">Муцом Володимиром Олександр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47 129,07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6. акт №6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0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одільській, 93 у м. Хмельницькому </w:t>
      </w:r>
      <w:r>
        <w:rPr/>
        <w:t xml:space="preserve">Малаховою Інгрід Сергії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55 446,64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7. акт №7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9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одільській, 93 у м. Хмельницькому </w:t>
      </w:r>
      <w:r>
        <w:rPr/>
        <w:t xml:space="preserve">Малаховою Інгрід Сергії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9 028,04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8. акт №8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1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155 у м. Хмельницькому </w:t>
      </w:r>
      <w:r>
        <w:rPr/>
        <w:t xml:space="preserve">Костюк Тетяною Віктор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39 138,38 </w:t>
      </w:r>
      <w:r>
        <w:rPr>
          <w:color w:val="FF0000"/>
          <w:sz w:val="18"/>
          <w:szCs w:val="18"/>
        </w:rPr>
        <w:t xml:space="preserve"> </w:t>
      </w:r>
      <w:r>
        <w:rPr/>
        <w:t xml:space="preserve">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9. акт №9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52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155 у м. Хмельницькому </w:t>
      </w:r>
      <w:r>
        <w:rPr/>
        <w:t xml:space="preserve">Костюком Костянтином Тимофій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82 925,77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0. акт №10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46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Львівське шосе, 29/1А у м. Хмельницькому </w:t>
      </w:r>
      <w:r>
        <w:rPr/>
        <w:t xml:space="preserve">Шляховою Валерією Юрії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83 656,90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1. акт №11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9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Львівське шосе, 29/1А у м. Хмельницькому </w:t>
      </w:r>
      <w:r>
        <w:rPr/>
        <w:t xml:space="preserve">Шляховою Валерією Юріївною </w:t>
      </w:r>
      <w:r>
        <w:rPr>
          <w:color w:val="000000"/>
        </w:rPr>
        <w:t>без правовстановлюючих документів, згідно якого розмір нарахованих збитків становить 5 469,32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2. акт №12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24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еологів, 13 у м. Хмельницькому </w:t>
      </w:r>
      <w:r>
        <w:rPr/>
        <w:t xml:space="preserve">Дьяченко Людмилою Ярослав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>14 376,48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3. акт №13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46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еологів, 13 у м. Хмельницькому </w:t>
      </w:r>
      <w:r>
        <w:rPr/>
        <w:t xml:space="preserve">Дьяченко Людмилою Ярославівною </w:t>
      </w:r>
      <w:r>
        <w:rPr>
          <w:color w:val="000000"/>
        </w:rPr>
        <w:t>без правовстановлюючих документів, згідно якого розмір нарахованих збитків становить 35 941,12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4. акт №14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40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агаріна, 4 у м. Хмельницькому </w:t>
      </w:r>
      <w:r>
        <w:rPr/>
        <w:t xml:space="preserve">ПП «Оптіма»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>82 514,</w:t>
      </w:r>
      <w:r>
        <w:rPr>
          <w:color w:val="000000"/>
        </w:rPr>
        <w:t>76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5. акт №15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90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23/1А у м. Хмельницькому </w:t>
      </w:r>
      <w:r>
        <w:rPr/>
        <w:t xml:space="preserve">ПП «СТК-Сантехкомплект»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83 032,60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6. акт №16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198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23/1А у м. Хмельницькому без правовстановлюючих документів, згідно якого розмір нарахованих збитків становить 150 729,34 </w:t>
      </w:r>
      <w:r>
        <w:rPr/>
        <w:t>грн.</w:t>
      </w:r>
      <w:r>
        <w:rPr>
          <w:color w:val="000000"/>
        </w:rPr>
        <w:t xml:space="preserve"> з них: ПП «СТК – Сантехкомплект» - </w:t>
      </w:r>
      <w:r>
        <w:rPr/>
        <w:t xml:space="preserve">147 172,13 грн., ТОВ «Сантехмонтаж» - 3 557,21 грн. </w:t>
      </w:r>
      <w:r>
        <w:rPr>
          <w:color w:val="000000"/>
        </w:rPr>
        <w:t>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7. акт №17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78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34/1 у м. Хмельницькому </w:t>
      </w:r>
      <w:r>
        <w:rPr/>
        <w:t xml:space="preserve">ПП «Промфінанс»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11 893,26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8. акт №18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306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34/1 у м. Хмельницькому </w:t>
      </w:r>
      <w:r>
        <w:rPr/>
        <w:t xml:space="preserve">ПП «Промфінанс»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84 655,49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19. акт №19 від </w:t>
      </w:r>
      <w:r>
        <w:rPr/>
        <w:t>28.08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8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34/1 у м. Хмельницькому </w:t>
      </w:r>
      <w:r>
        <w:rPr/>
        <w:t xml:space="preserve">ПП «Промфінанс»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2 209,65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20. акт №20 від </w:t>
      </w:r>
      <w:r>
        <w:rPr/>
        <w:t>08.09.2020</w:t>
      </w:r>
      <w:r>
        <w:rPr>
          <w:color w:val="000000"/>
        </w:rPr>
        <w:t xml:space="preserve"> щодо визначення та відшкодування розміру збитків, заподіяних внаслідок використання земельної ділянки площею 32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155 у м. Хмельницькому </w:t>
      </w:r>
      <w:r>
        <w:rPr/>
        <w:t xml:space="preserve">Шведом Віктором Віктор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38 880,46 </w:t>
      </w:r>
      <w:r>
        <w:rPr>
          <w:color w:val="000000"/>
        </w:rPr>
        <w:t>грн. (акт додається).</w:t>
      </w:r>
    </w:p>
    <w:p>
      <w:pPr>
        <w:pStyle w:val="Normal"/>
        <w:ind w:right="-56" w:firstLine="567"/>
        <w:jc w:val="both"/>
        <w:rPr/>
      </w:pPr>
      <w:r>
        <w:rPr/>
        <w:t>2. Надати дозвіл на розтермінування платежу:</w:t>
      </w:r>
    </w:p>
    <w:p>
      <w:pPr>
        <w:pStyle w:val="Normal"/>
        <w:ind w:right="-56" w:firstLine="567"/>
        <w:jc w:val="both"/>
        <w:rPr/>
      </w:pPr>
      <w:r>
        <w:rPr/>
        <w:t xml:space="preserve">2.1. Шляховій Валерії Юріївні в сумі </w:t>
      </w:r>
      <w:r>
        <w:rPr>
          <w:color w:val="000000"/>
        </w:rPr>
        <w:t xml:space="preserve">89 126,22 грн. (вісімдесят дев’ять тисяч сто двадцять шість грн. 22 коп.) </w:t>
      </w:r>
      <w:r>
        <w:rPr/>
        <w:t>без урахування податку на додану вартість, у вигляді збитків за використання земельних ділянок загальною площею 1440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Львівське шосе, 29/1А </w:t>
      </w:r>
      <w:r>
        <w:rPr/>
        <w:t>без правовстановлюючих документів, терміном на 12 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7 427,24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7 427,18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7 427,18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7 427,18 грн. – до 31.01.2021 р.;</w:t>
      </w:r>
    </w:p>
    <w:p>
      <w:pPr>
        <w:pStyle w:val="Normal"/>
        <w:ind w:right="-56" w:firstLine="567"/>
        <w:jc w:val="both"/>
        <w:rPr/>
      </w:pPr>
      <w:r>
        <w:rPr/>
        <w:t>5)   7 427,18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7 427,18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7 427,18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7 427,18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7 427,18 грн. – до 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 7 427,18 грн. – до 31.07.2021 р.;</w:t>
      </w:r>
    </w:p>
    <w:p>
      <w:pPr>
        <w:pStyle w:val="Normal"/>
        <w:ind w:right="-56" w:firstLine="567"/>
        <w:jc w:val="both"/>
        <w:rPr/>
      </w:pPr>
      <w:r>
        <w:rPr/>
        <w:t>11)  7 427,18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7 427,18 грн. – до 30.09.2021 р.</w:t>
      </w:r>
    </w:p>
    <w:p>
      <w:pPr>
        <w:pStyle w:val="Normal"/>
        <w:ind w:right="-56" w:firstLine="567"/>
        <w:jc w:val="both"/>
        <w:rPr/>
      </w:pPr>
      <w:r>
        <w:rPr/>
        <w:t xml:space="preserve">2.2. Костюк Тетяні Вікторівні в сумі 139 138,38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 xml:space="preserve">грн. (сто тридцять дев’ять тисяч сто тридцять вісім грн. 38 коп.) </w:t>
      </w:r>
      <w:r>
        <w:rPr/>
        <w:t>без урахування податку на додану вартість, у вигляді збитків за використання земельної ділянки площею 116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Заводській, 155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11 594,92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11 594,86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11 594,86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11 594,86 грн. – до 31.01.2021 р.;</w:t>
      </w:r>
    </w:p>
    <w:p>
      <w:pPr>
        <w:pStyle w:val="Normal"/>
        <w:ind w:right="-56" w:firstLine="567"/>
        <w:jc w:val="both"/>
        <w:rPr/>
      </w:pPr>
      <w:r>
        <w:rPr/>
        <w:t>5)   11 594,86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11 594,86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11 594,86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11 594,86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11 594,86 грн. – до 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 11 594,86 грн. – до 31.07.2021 р.;</w:t>
      </w:r>
    </w:p>
    <w:p>
      <w:pPr>
        <w:pStyle w:val="Normal"/>
        <w:ind w:right="-56" w:firstLine="567"/>
        <w:jc w:val="both"/>
        <w:rPr/>
      </w:pPr>
      <w:r>
        <w:rPr/>
        <w:t>11)  11 594,86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11 594,86 грн. – до 30.09.2021 р.</w:t>
      </w:r>
    </w:p>
    <w:p>
      <w:pPr>
        <w:pStyle w:val="Normal"/>
        <w:ind w:right="-56" w:firstLine="567"/>
        <w:jc w:val="both"/>
        <w:rPr/>
      </w:pPr>
      <w:r>
        <w:rPr/>
        <w:t>2.3. Костюку Костянтину Тимофійовичу в сумі 182 925,77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 xml:space="preserve">грн. (сто вісімдесят дві тисячі дев’ятсот двадцять п’ять грн. 77 коп.) </w:t>
      </w:r>
      <w:r>
        <w:rPr/>
        <w:t>без урахування податку на додану вартість, у вигляді збитків за використання земельної ділянки площею 1529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Заводській, 155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15 243,86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15 243,81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15 243,81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15 243,81 грн. – до 31.01.2021 р.;</w:t>
      </w:r>
    </w:p>
    <w:p>
      <w:pPr>
        <w:pStyle w:val="Normal"/>
        <w:ind w:right="-56" w:firstLine="567"/>
        <w:jc w:val="both"/>
        <w:rPr/>
      </w:pPr>
      <w:r>
        <w:rPr/>
        <w:t>5)   15 243,81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15 243,81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7)   15 243,81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8)   15 243,81 грн. – до 3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9)   15 243,81 грн. – до  30.06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 15 243,81 грн. – до 31.07.2021 р.;</w:t>
      </w:r>
    </w:p>
    <w:p>
      <w:pPr>
        <w:pStyle w:val="Normal"/>
        <w:ind w:right="-56" w:firstLine="567"/>
        <w:jc w:val="both"/>
        <w:rPr/>
      </w:pPr>
      <w:r>
        <w:rPr/>
        <w:t>11)  15 243,81 грн. – до 31.08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15 243,81 грн. – до 30.09.2021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</w:r>
    </w:p>
    <w:p>
      <w:pPr>
        <w:pStyle w:val="Normal"/>
        <w:ind w:right="-56" w:firstLine="567"/>
        <w:jc w:val="both"/>
        <w:rPr/>
      </w:pPr>
      <w:r>
        <w:rPr/>
        <w:t>2.4. Хмельницькій Людмилі Станіславівні в сумі 19 852,59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</w:rPr>
        <w:t xml:space="preserve">грн. (дев’ятнадцять тисяч вісімсот п’ятдесят дві грн. 59 коп.) </w:t>
      </w:r>
      <w:r>
        <w:rPr/>
        <w:t>без урахування податку на додану вартість, у вигляді збитків за використання земельної ділянки площею 46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Гальчевського, 1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3 312,59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3 308,00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3 308,00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3 308,00 грн. – до 31.01.2021 р.;</w:t>
      </w:r>
    </w:p>
    <w:p>
      <w:pPr>
        <w:pStyle w:val="Normal"/>
        <w:ind w:right="-56" w:firstLine="567"/>
        <w:jc w:val="both"/>
        <w:rPr/>
      </w:pPr>
      <w:r>
        <w:rPr/>
        <w:t>5)   3 308,00 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3 308,00  грн. – до 31.03.2021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6:00Z</dcterms:created>
  <dc:creator>Valya</dc:creator>
  <dc:description/>
  <cp:keywords/>
  <dc:language>en-US</dc:language>
  <cp:lastModifiedBy>Полюк Роман Анатолійович</cp:lastModifiedBy>
  <cp:lastPrinted>2020-10-05T10:10:00Z</cp:lastPrinted>
  <dcterms:modified xsi:type="dcterms:W3CDTF">2020-10-09T10:58:00Z</dcterms:modified>
  <cp:revision>26</cp:revision>
  <dc:subject/>
  <dc:title>ПОЛОЖЕННЯ</dc:title>
</cp:coreProperties>
</file>