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284" w:right="5243" w:hanging="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 xml:space="preserve">Кравчуку Сергію Володимировичу на </w:t>
      </w:r>
      <w:r>
        <w:rPr>
          <w:sz w:val="24"/>
        </w:rPr>
        <w:t>встановлення тимчасової споруди 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Кравчука Сергія Володимировича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Кравчуку Серію Володимировичу на встановлення тимчасової споруди для продажу нерухомого майна – кіоску  площею 18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Озерній (біля буд.№ 14/1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Кравчуку Серію Володимировичу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Кравчуку Серію Володимировичу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Полюк Роман Анатолійович</cp:lastModifiedBy>
  <cp:lastPrinted>2020-09-16T17:07:00Z</cp:lastPrinted>
  <dcterms:modified xsi:type="dcterms:W3CDTF">2020-10-12T05:20:00Z</dcterms:modified>
  <cp:revision>9</cp:revision>
  <dc:subject/>
  <dc:title>                    </dc:title>
</cp:coreProperties>
</file>