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Андреєву Вадиму Григоровичу на переведення садового будинку (витяг з Державного реєстру речових прав на нерухоме майно про реєстрацію права власності за індексним № 218358674 від 30.07.2020) в садівничому товаристві інвалідів «Надія-3» у жилий будинок по прз. 3-му, Купайла, 48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Бухтояровій Аллі Олександрівні на переведення садового будинку (договір купівлі-продажу садового будинку зареєстрований в реєстрі за № 1224 від 25.10.2019) в садівничому товаристві «Медик» Хмельницької міської лікарні у жилий будинок по прз.     1-му Заярному, 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 Делайчук Галині Іванівні (витяг з Державного реєстру речових прав на нерухоме майно про реєстрацію права власності за індексним № 218020387 від 28.07.2020) в обслуговуючому кооперативі «Садівниче товариство «Польовий» у жилий будинок по вул. Болохівській, 13-П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 Джагарян Зіні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217509453 від 23.07.2020) в обслуговуючому кооперативі «Садівниче товариство «Світанок-3» у жилий будинок по прз. 1-му, Софійському, 1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 Косенкову Андрію Івановичу на переведення садового будинку (договір купівлі-продажу садового будинку зареєстрований в реєстрі за № 1222 від 29.11.2019) в садівничому товаристві інвалідів «Надія-3» у жилий будинок по прз. 1-му Світлому, 1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 Павлову Олексію Сергійовичу на переведення садового будинку (витяг з Державного реєстру речових прав на нерухоме майно про реєстрацію права власності за індексним № 218948679 від 04.08.2020) в садівничому товаристві «Лезнево-1» у жилий будинок по прз. 5-му, Рівному, 28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 Стадніку Олександ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218796250 від 03.08.2020) в садівничому товаристві «Мрія» у жилий будинок по прз. 2-му Січовому, 5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 Холодюк Тетяні Михайлівні на переведення садового будинку (витяг з Державного реєстру речових прав на нерухоме майно про реєстрацію права власності за індексним № 212117050 від 11.06.2020) в садівничому товаристві «Мрія» у жилий будинок по прз. 3-му, Кавказькому, 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8:00Z</dcterms:created>
  <dc:creator>user</dc:creator>
  <dc:description/>
  <cp:keywords/>
  <dc:language>en-US</dc:language>
  <cp:lastModifiedBy>Полюк Роман Анатолійович</cp:lastModifiedBy>
  <cp:lastPrinted>2020-09-17T15:45:00Z</cp:lastPrinted>
  <dcterms:modified xsi:type="dcterms:W3CDTF">2020-10-12T06:26:00Z</dcterms:modified>
  <cp:revision>7</cp:revision>
  <dc:subject/>
  <dc:title>                                                                            </dc:title>
</cp:coreProperties>
</file>