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6"/>
        <w:tabs>
          <w:tab w:val="clear" w:pos="708"/>
          <w:tab w:val="left" w:pos="5245" w:leader="none"/>
          <w:tab w:val="left" w:pos="5387" w:leader="none"/>
        </w:tabs>
        <w:ind w:right="4534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«Парки і сквери міста Хмельницького» на передачу з балансу на баланс комунального підприємства по зеленому будівництву і благоустрою міста виконавчого комітету Хмельницької міської ради скульптурної металевої композиції «Гармонія» автора М. Мазура</w:t>
      </w:r>
    </w:p>
    <w:p>
      <w:pPr>
        <w:pStyle w:val="Style16"/>
        <w:spacing w:before="280" w:after="0"/>
        <w:ind w:right="4134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комунального підприємства «Парки і сквери міста Хмельницького» та комунального підприємства по зеленому будівництву і благоустрою міста виконавчого комітету Хмельницької міської ради, керуючись Законом України «Про місцеве самоврядування в Україні» та рішенням двадцять восьмої сесії Хмельницької міської ради від 30.10.2013 року №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 xml:space="preserve">1. Надати дозвіл комунальному підприємству «Парки і сквери міста Хмельницького» (О. Боднарчук) на передачу з балансу на баланс комунального підприємства по зеленому будівництву і благоустрою міста виконавчого комітету Хмельницької міської ради (О. Мельникова) скульптурної металевої композиції «Гармонія» автора М. Мазура в кількості 4 шт., балансовою вартістю 0,01 грн/шт.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2. </w:t>
      </w:r>
      <w:r>
        <w:rPr>
          <w:lang w:val="uk-UA"/>
        </w:rPr>
        <w:t>Контроль за виконанням рішення покласти на заступника міського голови А. Нестерука та управління житлово-комунального господарства.</w:t>
      </w:r>
    </w:p>
    <w:p>
      <w:pPr>
        <w:pStyle w:val="Style16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 СИМЧИШИН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8:00Z</dcterms:created>
  <dc:creator>User</dc:creator>
  <dc:description/>
  <cp:keywords/>
  <dc:language>en-US</dc:language>
  <cp:lastModifiedBy>Полюк Роман Анатолійович</cp:lastModifiedBy>
  <cp:lastPrinted>2020-09-07T13:48:00Z</cp:lastPrinted>
  <dcterms:modified xsi:type="dcterms:W3CDTF">2020-10-12T06:29:00Z</dcterms:modified>
  <cp:revision>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