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4960" w:hanging="0"/>
        <w:jc w:val="both"/>
        <w:rPr/>
      </w:pPr>
      <w:r>
        <w:rPr/>
        <w:t>Про надання дозволу на встановлення меморіальної дошки Місевичу Костянтину Федоровичу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музею історії міста Хмельницького, протокол засідання комісії з розгляду питань встановлення пам</w:t>
      </w:r>
      <w:r>
        <w:rPr>
          <w:lang w:val="en-US"/>
        </w:rPr>
        <w:t>’</w:t>
      </w:r>
      <w:r>
        <w:rPr/>
        <w:t>ятних знаків, меморіальних та інформаційних дощок в місті Хмельницькому, з метою виконання Указу Президента України від 22.01.2016 №17 «Про заходи з відзначення 100-річчя подій Української революції 1917-1921 років», керуючись Законом України «Про місцеве самоврядування в Україні», Порядком встановлення та демонтажу пам</w:t>
      </w:r>
      <w:r>
        <w:rPr>
          <w:lang w:val="en-US"/>
        </w:rPr>
        <w:t>’</w:t>
      </w:r>
      <w:r>
        <w:rPr/>
        <w:t>ятних знаків, меморіальних та інформаційних дощок на території міста Хмельницького, затвердженим рішенням п</w:t>
      </w:r>
      <w:r>
        <w:rPr>
          <w:lang w:val="en-US"/>
        </w:rPr>
        <w:t>’</w:t>
      </w:r>
      <w:r>
        <w:rPr/>
        <w:t>ятнадцятої сесії Хмельницької міської ради від 31.05.2017 року №14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зволити встановити меморіальну дошку Місевичу Костянтину Федоровичу на фасаді будинку на вул. Гагаріна, 3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Музею історії міста Хмельницького (Барабаш Г.І.) придбати меморіальну дошку Місевичу Костянтину Федорович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правлінню житлово-комунального господарства (Новачок В. П.) здійснити монтаж меморіальної дошки Місевичу Костянтину Федоровичу на фасаді будинку на вул. Гагаріна, 3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Контроль за виконанням рішення покласти на заступника міського голови Г. М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MS Mincho;ＭＳ 明朝" w:cs="Verdana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1:00Z</dcterms:created>
  <dc:creator>Культура</dc:creator>
  <dc:description/>
  <cp:keywords/>
  <dc:language>en-US</dc:language>
  <cp:lastModifiedBy>Полюк Роман Анатолійович</cp:lastModifiedBy>
  <cp:lastPrinted>2020-02-18T16:25:00Z</cp:lastPrinted>
  <dcterms:modified xsi:type="dcterms:W3CDTF">2020-10-12T07:54:00Z</dcterms:modified>
  <cp:revision>80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