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4819" w:hanging="0"/>
        <w:jc w:val="both"/>
        <w:rPr/>
      </w:pPr>
      <w:r>
        <w:rPr/>
        <w:t>Про внесення змін в додаток до рішення виконавчого комітету Хмельницької міської ради від 06.09.2017 №600 «Про затвердження складу Комісії з розгляду питань встановлення пам’ятних знаків, меморіальних та інформаційних дощок в місті Хмельницькому»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Хмельницької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851"/>
        <w:rPr/>
      </w:pPr>
      <w:r>
        <w:rPr/>
        <w:t>1. Внести зміни в додаток до рішення виконавчого комітету Хмельницької міської ради від 06.09.2017 №600 «Про затвердження складу Комісії з розгляду питань встановлення пам’ятних знаків, меморіальних та інформаційних дощок в місті Хмельницькому» із внесеними змінами:</w:t>
      </w:r>
    </w:p>
    <w:p>
      <w:pPr>
        <w:pStyle w:val="2"/>
        <w:ind w:firstLine="708"/>
        <w:rPr/>
      </w:pPr>
      <w:r>
        <w:rPr>
          <w:bCs/>
        </w:rPr>
        <w:t xml:space="preserve">1.1 виключити зі складу комісії Баськову Аліну Олександрівну – </w:t>
      </w:r>
      <w:r>
        <w:rPr/>
        <w:t>завідувач сектору охорони культурної спадщини і туризму управління культури і туризму</w:t>
      </w:r>
      <w:r>
        <w:rPr>
          <w:bCs/>
        </w:rPr>
        <w:t>;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1.2. включити до складу комісії Єрондаєву Ганну Василівну – </w:t>
      </w:r>
      <w:r>
        <w:rPr/>
        <w:t>головний спеціаліст управління культури і туризму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Культура</dc:creator>
  <dc:description/>
  <cp:keywords/>
  <dc:language>en-US</dc:language>
  <cp:lastModifiedBy>Полюк Роман Анатолійович</cp:lastModifiedBy>
  <cp:lastPrinted>2020-02-18T16:25:00Z</cp:lastPrinted>
  <dcterms:modified xsi:type="dcterms:W3CDTF">2020-10-09T12:10:00Z</dcterms:modified>
  <cp:revision>74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