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зачергової сорок шос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зачергової сорок шосто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ї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8575</wp:posOffset>
                </wp:positionV>
                <wp:extent cx="457200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9.05pt;mso-wrap-distance-right:9.05pt;mso-wrap-distance-top:0pt;mso-wrap-distance-bottom:0pt;margin-top:2.2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7.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widowControl/>
        <w:suppressAutoHyphens w:val="false"/>
        <w:autoSpaceDE w:val="false"/>
        <w:ind w:right="5328" w:hanging="0"/>
        <w:jc w:val="both"/>
        <w:rPr>
          <w:rFonts w:ascii="Times New Roman CYR" w:hAnsi="Times New Roman CYR" w:eastAsia="Times New Roman" w:cs="Times New Roman CYR"/>
          <w:bCs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5328" w:hanging="0"/>
        <w:jc w:val="both"/>
        <w:rPr>
          <w:rFonts w:ascii="Times New Roman CYR" w:hAnsi="Times New Roman CYR" w:eastAsia="Times New Roman" w:cs="Times New Roman CYR"/>
          <w:bCs/>
          <w:kern w:val="0"/>
          <w:lang w:val="uk-UA" w:eastAsia="ru-RU" w:bidi="ar-SA"/>
        </w:rPr>
      </w:pPr>
      <w:r>
        <w:rPr>
          <w:rFonts w:eastAsia="Times New Roman" w:cs="Times New Roman CYR" w:ascii="Times New Roman CYR" w:hAnsi="Times New Roman CYR"/>
          <w:bCs/>
          <w:kern w:val="0"/>
          <w:lang w:val="uk-UA" w:eastAsia="ru-RU" w:bidi="ar-SA"/>
        </w:rPr>
        <w:t>Про надання дозволу на розроблення технічної документації із землеустрою щодо інвентаризації земельних ділянок комунальної власності</w:t>
      </w:r>
    </w:p>
    <w:p>
      <w:pPr>
        <w:pStyle w:val="Normal"/>
        <w:widowControl/>
        <w:suppressAutoHyphens w:val="false"/>
        <w:autoSpaceDE w:val="false"/>
        <w:ind w:right="5328" w:hanging="0"/>
        <w:jc w:val="both"/>
        <w:rPr>
          <w:rFonts w:ascii="Times New Roman CYR" w:hAnsi="Times New Roman CYR" w:eastAsia="Times New Roman" w:cs="Times New Roman CYR"/>
          <w:bCs/>
          <w:kern w:val="0"/>
          <w:lang w:val="uk-UA" w:eastAsia="ru-RU" w:bidi="ar-SA"/>
        </w:rPr>
      </w:pPr>
      <w:r>
        <w:rPr>
          <w:rFonts w:eastAsia="Times New Roman" w:cs="Times New Roman CYR" w:ascii="Times New Roman CYR" w:hAnsi="Times New Roman CYR"/>
          <w:bCs/>
          <w:kern w:val="0"/>
          <w:lang w:val="uk-UA" w:eastAsia="ru-RU" w:bidi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оренду землі», «Про землеустрій», «Про Державний земельний кадастр», п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остановою Кабінету Міністрів України «Про затвердження порядку інвентаризації земель» від 23 травня 2012 року №513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Надати дозвіл на розроблення технічної документації із землеустрою щодо проведення інвентаризації земельних ділянок комунальної власності територіальної громади міста Хмельницького в особі Хмельницької міської ради з метою їх формування за адрес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- вул. Тернопільська, 9 орієнтовною площею 27584 м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- вул. Чорновола, 41/2В орієнтовною площею 19400 м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ул. Верейського, 45 орієнтовною площею 2000 м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ул. Молодіжна, 15/1А орієнтовною площею 1761 м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- вул. Гарнізонна, 1 орієнтовною площею 14800 м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вул. Вінницьке шосе, 12/3а орієнтовною площею 1657 м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ул. Подільська, 93 орієнтовною площею 3994 м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- вул. Соборна, 43/1 орієнтовною площею 180 м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- вул. Пілотська орієнтовною площею 6690 м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- вул. Якова Гальчевського, 3/1-А орієнтовною площею 132 м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- вул. Курчатова, 6 орієнтовною площею 79 м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- вул. Красовського, 26/2 орієнтовною площею 216 м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ул. Чорновола, 25/1А орієнтовною площею 74 м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ул. Заводська, 155 орієнтовною площею 357 м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ул. Заводська, 61/3 орієнтовною площею 164 м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ул. Проскурівська, 66/3 орієнтовною площею 793 м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Доручити управлінню земельних ресурсів та земельної реформи департаменту архітектури, містобудування та земельних ресурсів замовити розробку технічної документації із землеустрою щодо проведення інвентаризації земельних ділянок комунальної власності у суб’єкта господарювання, що є виконавцем робіт із землеустрою згідно із законом,</w:t>
      </w:r>
      <w:r>
        <w:rPr>
          <w:rFonts w:cs="Times New Roman" w:ascii="Times New Roman" w:hAnsi="Times New Roman"/>
          <w:highlight w:val="white"/>
          <w:lang w:val="uk-UA"/>
        </w:rPr>
        <w:t xml:space="preserve"> у строки, що обумовлюються угодою сторі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highlight w:val="white"/>
          <w:lang w:val="uk-UA"/>
        </w:rPr>
        <w:t>3.</w:t>
      </w:r>
      <w:r>
        <w:rPr>
          <w:rFonts w:cs="Times New Roman" w:ascii="Times New Roman" w:hAnsi="Times New Roman"/>
          <w:lang w:val="uk-UA"/>
        </w:rPr>
        <w:t xml:space="preserve">  Подати погоджену технічну документацію із землеустрою щодо інвентаризації земельних ділянок комунальної власності на затвердження сесії Хмельницької міської ради, у відповідності до вимог чинного законодав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 xml:space="preserve"> </w:t>
        <w:tab/>
        <w:t>О. СИМЧИШИН</w:t>
      </w:r>
    </w:p>
    <w:sectPr>
      <w:type w:val="nextPage"/>
      <w:pgSz w:w="11906" w:h="16838"/>
      <w:pgMar w:left="1560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3:00Z</dcterms:created>
  <dc:creator>E_Sereda</dc:creator>
  <dc:description/>
  <cp:keywords/>
  <dc:language>en-US</dc:language>
  <cp:lastModifiedBy>Бульба Вікторія Миколаївна</cp:lastModifiedBy>
  <cp:lastPrinted>2020-09-18T13:11:00Z</cp:lastPrinted>
  <dcterms:modified xsi:type="dcterms:W3CDTF">2020-10-16T06:49:00Z</dcterms:modified>
  <cp:revision>3</cp:revision>
  <dc:subject/>
  <dc:title>ПРОЕКТ</dc:title>
</cp:coreProperties>
</file>