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створення робочої групи</w:t>
      </w:r>
    </w:p>
    <w:p>
      <w:pPr>
        <w:pStyle w:val="Normal"/>
        <w:rPr/>
      </w:pPr>
      <w:r>
        <w:rPr/>
        <w:t>з матеріально-технічного забезпечення</w:t>
      </w:r>
    </w:p>
    <w:p>
      <w:pPr>
        <w:pStyle w:val="Normal"/>
        <w:rPr/>
      </w:pPr>
      <w:r>
        <w:rPr/>
        <w:t>підготовки та проведення місцевих</w:t>
      </w:r>
    </w:p>
    <w:p>
      <w:pPr>
        <w:pStyle w:val="Normal"/>
        <w:ind w:right="5244" w:hanging="0"/>
        <w:jc w:val="both"/>
        <w:rPr/>
      </w:pPr>
      <w:r>
        <w:rPr/>
        <w:t xml:space="preserve">виборів 25 жовтня 2020 року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сприяння виборчим комісіям у реалізації їх повноважень, керуючись ст. 61 Виборчого кодексу України, виконавчий комітет міської ради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ворити робочу групу з матеріально-технічного забезпечення підготовки та проведення місцевих виборів 25 жовтня 2020 року згідно з додатком.</w:t>
      </w:r>
    </w:p>
    <w:p>
      <w:pPr>
        <w:pStyle w:val="Normal"/>
        <w:ind w:firstLine="709"/>
        <w:jc w:val="both"/>
        <w:rPr/>
      </w:pPr>
      <w:r>
        <w:rPr/>
        <w:t>2. Робочій групі створити належні умови для здійснення виборчими комісіями їх повноважень.</w:t>
      </w:r>
    </w:p>
    <w:p>
      <w:pPr>
        <w:pStyle w:val="Normal"/>
        <w:ind w:firstLine="709"/>
        <w:jc w:val="both"/>
        <w:rPr/>
      </w:pPr>
      <w:r>
        <w:rPr/>
        <w:t>3. Роботу відповідальних працівників у вихідний день компенсувати наданням іншого дня відпочинку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В. Гончар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ab/>
        <w:t xml:space="preserve">          О. СИМЧИШИН</w:t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22.10.2020 № 8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боча група</w:t>
      </w:r>
    </w:p>
    <w:p>
      <w:pPr>
        <w:pStyle w:val="Normal"/>
        <w:jc w:val="center"/>
        <w:rPr/>
      </w:pPr>
      <w:r>
        <w:rPr/>
        <w:t>з матеріально-технічного забезпечення підготовки та проведення місцевих виборів</w:t>
      </w:r>
    </w:p>
    <w:p>
      <w:pPr>
        <w:pStyle w:val="Normal"/>
        <w:jc w:val="center"/>
        <w:rPr/>
      </w:pPr>
      <w:r>
        <w:rPr/>
        <w:t>в день виборів 25 жовтня 2020 року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Керівник груп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Володимир Воло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  <w:t>каб. №215, тел. 76-49-4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забезпечення життєдіяльності міста, каб. №105, тел. 15-80, 76-41-4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ікарчук Ольга Олександ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управління міським господарство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 питань правового забезпечення, каб. №104, тел. 65-02-32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Петро Миколай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ревенції Хмельницького відділу поліції ГУНП України в Хмельницькій області (за згодою)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Лілія Григо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70" w:leader="none"/>
              </w:tabs>
              <w:jc w:val="both"/>
              <w:rPr/>
            </w:pPr>
            <w:r>
              <w:rPr/>
              <w:t>начальник управління правового забезпечення та представ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ічний сектор, каб. №108, тел. 76-54-3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ко Микола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истем міського комунального підприємства «Хмельницькінфоцентр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ішний Владислав Сергій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истем міського комунального підприємства «Хмельницькінфоцентр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рийому матеріальних цінностей від виборчих комісій, каб. №109 А, тел. 65-13-26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 Віктор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ького відділу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хур Григорій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ом-водій господарського відділу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відповідальних за матеріально-технічний стан виборчих дільниць,</w:t>
            </w:r>
          </w:p>
          <w:p>
            <w:pPr>
              <w:pStyle w:val="Normal"/>
              <w:tabs>
                <w:tab w:val="clear" w:pos="567"/>
                <w:tab w:val="left" w:pos="4203" w:leader="none"/>
              </w:tabs>
              <w:jc w:val="center"/>
              <w:rPr/>
            </w:pPr>
            <w:r>
              <w:rPr>
                <w:b/>
              </w:rPr>
              <w:t>каб. №201, тел. 76-57-47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ська Ірина Володими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рганізаційно-інформаційної роботи та контролю</w:t>
            </w:r>
          </w:p>
        </w:tc>
      </w:tr>
      <w:tr>
        <w:trPr>
          <w:trHeight w:val="29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№209, тел. 65-03-35, 76-43-49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Назаров Роман Григ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заступник начальника управління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Пилип’юк Зоя Пет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заступник начальника управління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Либа Ольга Вікто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головний спеціаліст управління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Дуда Мирослав Степ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головний спеціаліст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 xml:space="preserve">каб. №209, тел. </w:t>
            </w:r>
            <w:r>
              <w:rPr>
                <w:b/>
                <w:bCs/>
              </w:rPr>
              <w:t>76-43-49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 Інна Володими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публічних закупівель</w:t>
            </w:r>
          </w:p>
        </w:tc>
      </w:tr>
      <w:tr>
        <w:trPr>
          <w:trHeight w:val="29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center"/>
              <w:rPr/>
            </w:pPr>
            <w:r>
              <w:rPr>
                <w:b/>
                <w:bCs/>
              </w:rPr>
              <w:t>каб. №218, тел. 76-41-89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Мовчан Інна Володими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завідувач загального відділу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Отрощенко Сергій Воло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заступник завідувача загального відділу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left"/>
              <w:rPr/>
            </w:pPr>
            <w:r>
              <w:rPr/>
              <w:t>Полюк Роман Анатолій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rPr/>
            </w:pPr>
            <w:r>
              <w:rPr/>
              <w:t>заступник завідувача загального відділу</w:t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каб. №109 А, тел. 65-13-26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адим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господарськ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ab/>
        <w:tab/>
        <w:t>Г. МЕЛЬНИК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20-05-25T12:18:00Z</cp:lastPrinted>
  <dcterms:modified xsi:type="dcterms:W3CDTF">2020-10-26T13:17:00Z</dcterms:modified>
  <cp:revision>79</cp:revision>
  <dc:subject/>
  <dc:title>ПОЛОЖЕННЯ</dc:title>
</cp:coreProperties>
</file>