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3645" cy="184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/>
      </w:pPr>
      <w:r>
        <w:rPr/>
        <w:t>Про затвердження переліку підприємств, організацій, які відповідно до укладених угод будуть виконувати роботи по боротьбі із сніговими заметами залізничних колій на станції Хмельницький, станції Гречани в зимовий період 2020 - 2021 р.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метою своєчасного виконання робіт по ліквідації снігових заметів та забезпечення безперебійної роботи залізничного транспорту в зимовий період 2020 - 2021 р.р., керуючись ст. 30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567"/>
        <w:jc w:val="both"/>
        <w:rPr/>
      </w:pPr>
      <w:r>
        <w:rPr/>
        <w:t>1. Затвердити перелік підприємств, організацій, які відповідно до укладених угод будуть виконувати роботи по боротьбі зі сніговими заметами залізничних колій на станції Хмельницький, станції Гречани в зимовий період 2020 - 2021 р.р.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/>
        <w:t>2. Рекомендувати начальнику Хмельницької дистанції колії В. Маковію укласти угоди з підприємствами, організаціями на виділення працівників, механізмів та транспортних засоб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. Керівникам підприємств та організацій по замовленню дистанції колії відповідно до укладених угод направляти для боротьби із сніговими заметами необхідну кількість працівників з інструментом та транспортними засоб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4. Власникам під’їзних колій до підприємств забезпечувати їх своєчасну розчистку власними сил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5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                                                                                           О. СИМЧИШИН</w:t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від 22.10.2020 р. № 804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240"/>
        <w:jc w:val="center"/>
        <w:rPr/>
      </w:pPr>
      <w:r>
        <w:rPr/>
        <w:t>підприємств і організацій, які відповідно до укладених угод будуть виконувати роботи по боротьбі з сніговими заметами на залізничних коліях станції Хмельницький, станції Гречани в зимовий період 2020 - 2021 р. р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Хмельницьки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Т «Укрелектроапа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 чолові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+ 1 трактор «Зоомліон»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+ 1 автомобіль «З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П «Нова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Т «Хмельницька маслосирба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9 чолові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трактор «Зоомліон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автомобіль «З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Гречан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90 чолові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6 (1230 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10 чолов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ЧУ - 2 ст. Греча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00 чоловік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Керуючий справами виконавчого комітету</w:t>
        <w:tab/>
        <w:tab/>
        <w:tab/>
        <w:t>Ю. САБІЙ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начальника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>С. ШЕПУРЕ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10-07T10:30:00Z</cp:lastPrinted>
  <dcterms:modified xsi:type="dcterms:W3CDTF">2020-10-26T13:53:00Z</dcterms:modified>
  <cp:revision>6</cp:revision>
  <dc:subject/>
  <dc:title/>
</cp:coreProperties>
</file>