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>
          <w:lang w:val="ru-RU"/>
        </w:rPr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 Бірюк Ользі Сергіївні на переведення садового будинку (договір купівлі-продажу садового будинку зареєстрований в реєстрі за № 3469 від 18.08.2020) в садівничому товаристві «Хмельницькагропроект» у жилий будинок по прз. 1-му Нектарному, 1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 Гоголєву Олексію Вікторовичу на переведення садового будинку (витяг з Державного реєстру речових прав на нерухоме майно про реєстрацію права власності за індексним № 219066552 від 05.08.2020) в садівничому товаристві «Берізка» у жилий будинок по прз. 2-му Березовому, 2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 Євчишину Миколі Анатолійовичу на переведення садового будинку (свідоцтво про право на спадщину за законом зареєстровано в реєстрі за № 1629 від 21.07.2020) в садівничому товаристві «Фруктовий» у жилий будинок по прз. 8-му Галицькому, 11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 Костюку Борису Порфировичу на переведення садового будинку (витяг з Державного реєстру речових прав на нерухоме майно про реєстрацію права власності за індексним № 221039820 від 20.08.2020) в садівничому товаристві інвалідів «Надія-3» у жилий будинок по прз. 2-му Світлому, 12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 Чернецькій Наталії Петрівні на переведення садового будинку (витяг з Державного реєстру речових прав на нерухоме майно про реєстрацію права власності за індексним № 166985455 від 17.05.2019) в обслуговуючому кооперативі «Керамік» у жилий будинок по вул. Верейського, 92-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0:00Z</dcterms:created>
  <dc:creator>user</dc:creator>
  <dc:description/>
  <cp:keywords/>
  <dc:language>en-US</dc:language>
  <cp:lastModifiedBy>Полюк Роман Анатолійович</cp:lastModifiedBy>
  <cp:lastPrinted>2020-10-05T15:30:00Z</cp:lastPrinted>
  <dcterms:modified xsi:type="dcterms:W3CDTF">2020-10-26T14:29:00Z</dcterms:modified>
  <cp:revision>5</cp:revision>
  <dc:subject/>
  <dc:title>                                                                            </dc:title>
</cp:coreProperties>
</file>