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заступника міського голови Г. Мельник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иділити з цільового фонду Хмельницької міської ради кошти в сумі </w:t>
      </w:r>
      <w:r>
        <w:rPr>
          <w:color w:val="000000"/>
        </w:rPr>
        <w:t>60000,00 грн (шістдесят тисяч гривень 00 копійок) на оплату послуг уповноважених агентів для отримання процесуальних повідомлень та викликів до суду в Англії на виконання умов договорів гарантії та гранту щодо реалізації проєкту «Модернізація інфраструктури твердих побутових відходів у місті Хмельницькому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 та відділ бухгалтерського обліку, планування та звітності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31:00Z</dcterms:created>
  <dc:creator>Valya</dc:creator>
  <dc:description/>
  <cp:keywords/>
  <dc:language>en-US</dc:language>
  <cp:lastModifiedBy>Полюк Роман Анатолійович</cp:lastModifiedBy>
  <cp:lastPrinted>2020-10-20T10:30:00Z</cp:lastPrinted>
  <dcterms:modified xsi:type="dcterms:W3CDTF">2020-10-26T14:56:00Z</dcterms:modified>
  <cp:revision>7</cp:revision>
  <dc:subject/>
  <dc:title>ПОЛОЖЕННЯ</dc:title>
</cp:coreProperties>
</file>