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ів оренди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ь  міської  комунальної власності 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рішення та підпункту ріше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FF0000"/>
          <w:lang w:val="uk-UA"/>
        </w:rPr>
        <w:t xml:space="preserve">         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 міської комунальної власності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позачергової 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 xml:space="preserve">договори оренди: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1 нежитлового приміщення корисною площею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272,6 кв.м (загальною площею 279,7 кв.м) по вул. Панаса Мирного, 27/1 у м. Хмельницькому,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укладений 16.10.2019 року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з Хмельницьким обласним центром фізичного виховання учнівської молоді</w:t>
      </w:r>
      <w:r>
        <w:rPr>
          <w:szCs w:val="16"/>
          <w:lang w:val="uk-UA"/>
        </w:rPr>
        <w:t>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2 нежитлового приміщення корисною площею 18,6 кв.м (</w:t>
      </w:r>
      <w:r>
        <w:rPr>
          <w:lang w:val="uk-UA"/>
        </w:rPr>
        <w:t>загальною площею                  20,5 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по </w:t>
      </w:r>
      <w:r>
        <w:rPr>
          <w:lang w:val="uk-UA"/>
        </w:rPr>
        <w:t xml:space="preserve">вул. Кам’янецькій, 52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02.04.2019 року з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фізичною особою – підприємцем Максимовичем Владиславом Богдан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1.3 </w:t>
      </w:r>
      <w:r>
        <w:rPr>
          <w:szCs w:val="16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>загальною площею 180,8 кв.м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>вул. Кам’янецькій, 67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25.11.2019 року з Хмельницькою обласною фірмою «Фармація»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рішення виконавчого комітету від 10.10.2019 № 818 «Про передачу в оренду бюджетній установі нежитлового приміщення міської комунальної власності в будівлі по вул. Панаса Мирного, 27/1»;</w:t>
      </w:r>
      <w:r>
        <w:rPr>
          <w:color w:val="FF0000"/>
          <w:lang w:val="uk-UA"/>
        </w:rPr>
        <w:t xml:space="preserve">        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2</w:t>
      </w:r>
      <w:r>
        <w:rPr>
          <w:szCs w:val="16"/>
          <w:shd w:fill="FFFFFF" w:val="clear"/>
          <w:lang w:val="uk-UA"/>
        </w:rPr>
        <w:t xml:space="preserve">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6 пункту 1 </w:t>
      </w:r>
      <w:r>
        <w:rPr>
          <w:szCs w:val="16"/>
          <w:shd w:fill="FFFFFF" w:val="clear"/>
          <w:lang w:val="uk-UA"/>
        </w:rPr>
        <w:t>рішення виконавчого комітету від 24.01.2019 № 44 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2.3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6 пункту 1 </w:t>
      </w:r>
      <w:r>
        <w:rPr>
          <w:szCs w:val="16"/>
          <w:shd w:fill="FFFFFF" w:val="clear"/>
          <w:lang w:val="uk-UA"/>
        </w:rPr>
        <w:t>рішення виконавчого комітету від 11.07.2019 № 592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</w:t>
      </w:r>
      <w:r>
        <w:rPr>
          <w:lang w:val="uk-UA"/>
        </w:rPr>
        <w:t>ов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lang w:val="uk-UA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540" w:leader="none"/>
          <w:tab w:val="left" w:pos="6804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40" w:leader="none"/>
          <w:tab w:val="left" w:pos="6804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105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3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0-11-03T13:15:00Z</cp:lastPrinted>
  <dcterms:modified xsi:type="dcterms:W3CDTF">2020-11-16T14:14:00Z</dcterms:modified>
  <cp:revision>158</cp:revision>
  <dc:subject/>
  <dc:title/>
</cp:coreProperties>
</file>