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>Додаток 3 до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звитку Хмельниц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>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сфері культури на 2021-2025 р.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ова лінія культурних зм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 Хмельниц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ворення Хмельниц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альної громади у дієве культурне середовище відповідальної та відкритої спільноти, яка творить нові сенси та цінності, запроваджує інноваційні культурні практики, зберігає  та актуалізує культурну спадщи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и Програ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ві культурні 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и та локації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ві події та інноваці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ідтримка мистецьких дебютів, професійних колективів та аматорської творчост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звиток мистецької осві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ізація та збереження культурної спадщини. Туриз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формаційно-освітні проєкти та читанн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провадження цифрових технологій та діджиталізації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моція 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 заходів Програ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Хмельницької міської територіальної гром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, не заборонені законодав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271,5 тис. 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У «Агенція розвитку міста Хмельницьк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еруючий справами виконавчого комітету</w:t>
        <w:tab/>
        <w:tab/>
        <w:tab/>
        <w:t xml:space="preserve">             Ю. САБІ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чальник управління культури і туризму</w:t>
        <w:tab/>
        <w:tab/>
        <w:tab/>
        <w:t xml:space="preserve">            А. РОМАСЮКОВ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6:00Z</dcterms:created>
  <dc:creator>Microsoft Office User</dc:creator>
  <dc:description/>
  <cp:keywords/>
  <dc:language>en-US</dc:language>
  <cp:lastModifiedBy>Полюк Роман Анатолійович</cp:lastModifiedBy>
  <cp:lastPrinted>2020-12-01T11:17:00Z</cp:lastPrinted>
  <dcterms:modified xsi:type="dcterms:W3CDTF">2020-12-21T09:16:00Z</dcterms:modified>
  <cp:revision>2</cp:revision>
  <dc:subject/>
  <dc:title/>
</cp:coreProperties>
</file>