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Баску Сергію Пав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2. Баско Тетя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Бевзу Юрію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Бойку Вадим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5. Бойко Лілії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Бугаєнк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7. Бугаєнко Катери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Вербицькій Людмил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Горобняк Олес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Гуцал Ларис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Клімішиній Катерині Бори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Крупі Наталії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Лавренчук Тетяні В’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4. Романцю Олег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5. Самбіру Ігорю Євг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6. Солтисюк Таїс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7. Стінськом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8. Хитрому Анатолію Філім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9. Хімічу Олександ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0. Шевченку Володимир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1. Шевченк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Шевченко Ольз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. Баска С. П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2. Баско Т. Г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3. Бевза Ю. О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4. Вербицької Л. Ю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5. Горобняк О. 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6. Гуцал Л. І. 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7. Клімішиної К. Б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8. Лавренчук Т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9. Солтисюк Т. П. 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0. Хіміча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1. Шевченко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. Бойку Вадиму Сергій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Бойко Лілії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Бугаєнк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Бугаєнко Катери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Крупі Наталії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Романцю Олег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Самбіру Ігорю Євг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Стінськом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Хитрому Анатолію Філім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Шевченку Володимир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Шевченк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8:00Z</dcterms:created>
  <dc:creator>vet10</dc:creator>
  <dc:description/>
  <cp:keywords/>
  <dc:language>en-US</dc:language>
  <cp:lastModifiedBy>Полюк Роман Анатолійович</cp:lastModifiedBy>
  <cp:lastPrinted>2020-12-09T08:19:00Z</cp:lastPrinted>
  <dcterms:modified xsi:type="dcterms:W3CDTF">2020-12-23T07:21:00Z</dcterms:modified>
  <cp:revision>3</cp:revision>
  <dc:subject/>
  <dc:title>Про надання одноразової грошової</dc:title>
</cp:coreProperties>
</file>