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676" w:hanging="0"/>
        <w:jc w:val="both"/>
        <w:rPr>
          <w:rFonts w:cs="Arial"/>
          <w:lang w:val="uk-UA"/>
        </w:rPr>
      </w:pPr>
      <w:r>
        <w:rPr>
          <w:lang w:val="uk-UA"/>
        </w:rPr>
        <w:t>Про внесення на розгляд сесії міської ради пропозиції про</w:t>
      </w:r>
      <w:r>
        <w:rPr/>
        <w:t xml:space="preserve"> </w:t>
      </w:r>
      <w:r>
        <w:rPr>
          <w:lang w:val="uk-UA"/>
        </w:rPr>
        <w:t>затвердження «Програми  розвитку міського комунального підприємства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«Муніципальна телерадіокомпанія «Місто» на 2021-2023 роки</w:t>
      </w:r>
    </w:p>
    <w:p>
      <w:pPr>
        <w:pStyle w:val="Normal"/>
        <w:ind w:firstLine="709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Розглянувши клопотання</w:t>
      </w:r>
      <w:r>
        <w:rPr>
          <w:rFonts w:cs="Times New Roman CYR"/>
          <w:szCs w:val="22"/>
          <w:lang w:val="uk-UA"/>
        </w:rPr>
        <w:t xml:space="preserve"> міського комунального підприємства «</w:t>
      </w:r>
      <w:r>
        <w:rPr>
          <w:szCs w:val="22"/>
          <w:lang w:val="uk-UA"/>
        </w:rPr>
        <w:t xml:space="preserve">Муніципальна телерадіокомпанія «Місто»,  з метою створення належних умов для </w:t>
      </w:r>
      <w:r>
        <w:rPr>
          <w:rFonts w:cs="Times New Roman CYR"/>
          <w:szCs w:val="22"/>
          <w:lang w:val="uk-UA"/>
        </w:rPr>
        <w:t>розвитку  підприємства, забезпечення доступу мешканців громади до інформації про роботу органів місцевого самоврядування,</w:t>
      </w:r>
      <w:r>
        <w:rPr>
          <w:szCs w:val="22"/>
          <w:lang w:val="uk-UA"/>
        </w:rPr>
        <w:t xml:space="preserve"> керуючись Бюджетним кодексом України, Законом України «Про  місцеве самоврядування в Україні»,  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lang w:val="uk-UA"/>
        </w:rPr>
        <w:t>1. Внести на розгляд сесії міської ради пропозицію про затвердження Програми розвитку міського комунального підприємства «Муніципальна телерадіокомпанія «Місто» на 2021-2023 роки (додаток 1)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керуючого справами виконавчого комітету  Ю. Сабій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О. СИМЧИШИН</w:t>
      </w:r>
      <w:r>
        <w:br w:type="page"/>
      </w:r>
    </w:p>
    <w:p>
      <w:pPr>
        <w:pStyle w:val="List"/>
        <w:spacing w:before="0" w:after="0"/>
        <w:ind w:firstLine="6379"/>
        <w:jc w:val="both"/>
        <w:rPr/>
      </w:pPr>
      <w:r>
        <w:rPr>
          <w:lang w:val="uk-UA"/>
        </w:rPr>
        <w:t>Додаток до рішення</w:t>
      </w:r>
    </w:p>
    <w:p>
      <w:pPr>
        <w:pStyle w:val="List"/>
        <w:spacing w:before="0" w:after="0"/>
        <w:ind w:firstLine="6379"/>
        <w:jc w:val="both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>від 10.12.2020 року № 948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рограма розвитк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Міського комунального підприєм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«Муніципальна телерадіокомпанія «Міст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на 2021-2023 рок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Хмельницький – 2020 р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  <w:r>
        <w:rPr>
          <w:lang w:val="uk-UA"/>
        </w:rPr>
        <w:t>Програма розвитку Міського комунального підприємства «Муніципальна телерадіокомпанія «Місто» розроблена на підставі Законів України «Про телебачення і радіомовлення», «Про інформацію», «Про державну підтримку засобів масової інформації і соціальний захист журналістів», «Про місцеве самоврядування в Україні», «Про доступ до публічної інформації», Указу Президента України «Про додаткові заходи щодо забезпечення відкритості у діяльності  органів державної влади», та з метою  підтримки МКП МТРК «Місто»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І. Загальна частин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Міське комунальне підприємство «Муніципальна телерадіокомпанія «Місто» створено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у 2003 році. Згідно</w:t>
      </w:r>
      <w:r>
        <w:rPr>
          <w:spacing w:val="76"/>
          <w:lang w:val="uk-UA"/>
        </w:rPr>
        <w:t xml:space="preserve"> </w:t>
      </w:r>
      <w:r>
        <w:rPr>
          <w:lang w:val="uk-UA"/>
        </w:rPr>
        <w:t>ліцензій Національної Ради України з питань телебачення і радіомовлення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проводить радіоефір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у проміжках часу 6.30-6.45 з понеділка по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’ятницю, та 14.00-14.30 –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онеділок, середа, п’ятниця. Сумарний час мовлення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-2 години 45 хвилин на тиждень. Також телерадіокомпанія здійснює телевізійне мовлення в аналоговому форматі  – 2 години на добу: у відрізках часу - понеділок-п'ятниця - 19.15-20.15; 22.45-23.45; субота – 8.40-10.40; неділя – 16.50-18.50.</w:t>
      </w:r>
    </w:p>
    <w:p>
      <w:pPr>
        <w:pStyle w:val="Normal"/>
        <w:ind w:right="-2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МКП МТРК «Місто» виробляє т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транслює низку радіопрограм власного виробництва: «Новини», «Влада і громада»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(виступи керівництва міської ради, начальників управлінь та депутатів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міської ради), «Віч-на-віч» (неформальна розмова з відомими у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місті людьми, гостями міста), тощо. З моменту отримання ліцензії на власне телевізійне мовлення творчим колективом телерадіокомпанії створено цикли телепроектів «15 хвилин з міським головою», «Ековектор», «Спортдайджест», «Ториторія М», «80 днів навколо Європи», «Рідний вікенд», «ПроМистецтво», «Будьмо здорові», підготовлено телевізійний формат проектів  «Влада і громада» та «Віч-на-віч». З вересня 2020 року запроваджено оновлений випуск телевізійних новин з перекладом на жестову мову, для глядачів з порушенням слуху.</w:t>
      </w:r>
    </w:p>
    <w:p>
      <w:pPr>
        <w:pStyle w:val="Normal"/>
        <w:ind w:left="143" w:right="7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Основним завданням  міського комунального підприємств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«Муніципальна</w:t>
      </w:r>
    </w:p>
    <w:p>
      <w:pPr>
        <w:pStyle w:val="Normal"/>
        <w:ind w:right="72" w:hanging="0"/>
        <w:jc w:val="both"/>
        <w:rPr/>
      </w:pPr>
      <w:r>
        <w:rPr>
          <w:lang w:val="uk-UA"/>
        </w:rPr>
        <w:t>телерадіокомпанія «Місто»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є висвітлення діяльності органів місцевого самоврядування, та інформування громади про її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життя, забезпечення права громадян на свободу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думки і слова, н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отримання повної, достовірної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та оперативної інформації , відкрите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і вільне обговорення суспільних питань. Для комунального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ЗМІ це передбачає виконання функцій громадського   контролю з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діяльністю влади, впровадження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цивілізованих форм взаємодії  влади та громади.</w:t>
      </w:r>
    </w:p>
    <w:p>
      <w:pPr>
        <w:pStyle w:val="Normal"/>
        <w:ind w:right="22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Телевізійна практика багатьох телерадіомовників показує, що для виконання своєї головної функції підприємству недостатньо 2-х годин власного телевізійного мовлення. Тому отримання ліцензії зі збільшенням ефірного часу для радіо і телебачення – є ключовим завданням  МТРК «Місто» на наступний пері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lang w:val="uk-UA"/>
        </w:rPr>
        <w:t xml:space="preserve">          </w:t>
      </w:r>
      <w:r>
        <w:rPr>
          <w:b/>
          <w:lang w:val="uk-UA"/>
        </w:rPr>
        <w:t>ІІ.</w:t>
      </w:r>
      <w:r>
        <w:rPr>
          <w:lang w:val="uk-UA"/>
        </w:rPr>
        <w:t xml:space="preserve"> </w:t>
      </w:r>
      <w:r>
        <w:rPr>
          <w:b/>
          <w:lang w:val="uk-UA"/>
        </w:rPr>
        <w:t>Мета та основні напрямки Програми розвитку Міського комунального підприємства “Муніципальна телерадіокомпанія «Місто»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Метою програми розвитку МКП «МТРК «Місто»»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на 2021-2023 рр.</w:t>
      </w:r>
      <w:r>
        <w:rPr>
          <w:spacing w:val="83"/>
          <w:lang w:val="uk-UA"/>
        </w:rPr>
        <w:t xml:space="preserve"> </w:t>
      </w:r>
      <w:r>
        <w:rPr>
          <w:lang w:val="uk-UA"/>
        </w:rPr>
        <w:t>є продовження заходів зі створення конкурентоспроможної телерадіокомпанії із повним циклом телевізійного</w:t>
      </w:r>
      <w:r>
        <w:rPr>
          <w:spacing w:val="-1"/>
          <w:lang w:val="uk-UA"/>
        </w:rPr>
        <w:t xml:space="preserve">  та радіо-</w:t>
      </w:r>
      <w:r>
        <w:rPr>
          <w:lang w:val="uk-UA"/>
        </w:rPr>
        <w:t>виробництва, з сучасним професійним обладнанням, і не менш професійним творчим та технічним персоналом. Телерадіокомпанія зберігає за собою інформаційний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формат у збільшених обсягах мовлення, одночасно працюючи над створенням  нових суспільно важливих телевізійних та радіо-проектів.</w:t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lang w:val="uk-UA"/>
        </w:rPr>
        <w:t>Основними завданнями програми є</w:t>
      </w:r>
      <w:r>
        <w:rPr>
          <w:lang w:val="uk-UA"/>
        </w:rPr>
        <w:t>:</w:t>
      </w:r>
    </w:p>
    <w:p>
      <w:pPr>
        <w:pStyle w:val="Normal"/>
        <w:ind w:right="18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 Отримання у 2021 році ліцензії Національної ради України з питань телебачення і </w:t>
      </w:r>
    </w:p>
    <w:p>
      <w:pPr>
        <w:pStyle w:val="Normal"/>
        <w:ind w:right="185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адіомовлення на цифрове ефірне телевізійне мовлення(24 години на добу); </w:t>
      </w:r>
    </w:p>
    <w:p>
      <w:pPr>
        <w:pStyle w:val="Normal"/>
        <w:ind w:right="18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 Отримання ліцензії Національної ради України з питань телебачення і </w:t>
      </w:r>
    </w:p>
    <w:p>
      <w:pPr>
        <w:pStyle w:val="Normal"/>
        <w:ind w:right="185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радіомовлення на радіомовлення у FМ діапазоні(24 години на добу);</w:t>
      </w:r>
    </w:p>
    <w:p>
      <w:pPr>
        <w:pStyle w:val="Normal"/>
        <w:ind w:right="9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  В стислі терміни  забезпечити вихід телевізійних проектів у прямий ефір  з </w:t>
      </w:r>
    </w:p>
    <w:p>
      <w:pPr>
        <w:pStyle w:val="Normal"/>
        <w:ind w:right="93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триманням усіх технічних вимог до такого формату;</w:t>
      </w:r>
    </w:p>
    <w:p>
      <w:pPr>
        <w:pStyle w:val="Normal"/>
        <w:ind w:right="9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 Забезпечити телевізійну та радіостудію можливістю прямого телефонного зв’язку з</w:t>
      </w:r>
    </w:p>
    <w:p>
      <w:pPr>
        <w:pStyle w:val="Normal"/>
        <w:ind w:right="93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етою  долучення телеглядачів та радіослухачів до обговорення суспільно важливих </w:t>
      </w:r>
    </w:p>
    <w:p>
      <w:pPr>
        <w:pStyle w:val="Normal"/>
        <w:ind w:right="93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итань життя громади;</w:t>
      </w:r>
    </w:p>
    <w:p>
      <w:pPr>
        <w:pStyle w:val="Normal"/>
        <w:ind w:right="9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 Створення сприятливих умов для розширення інформаційного простору за рахунок</w:t>
      </w:r>
    </w:p>
    <w:p>
      <w:pPr>
        <w:pStyle w:val="Normal"/>
        <w:ind w:right="93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більшення можливостей телерадіокомпанії та підвищення якості телевізійних програм;</w:t>
      </w:r>
    </w:p>
    <w:p>
      <w:pPr>
        <w:pStyle w:val="Normal"/>
        <w:ind w:right="9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 Забезпечення максимальної доступності контенту до людей з порушенням  слуху.</w:t>
      </w:r>
    </w:p>
    <w:p>
      <w:pPr>
        <w:pStyle w:val="Normal"/>
        <w:ind w:right="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3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ІІІ. Шляхи і способи розв’язання проблем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uk-UA"/>
        </w:rPr>
        <w:t xml:space="preserve">        </w:t>
      </w:r>
      <w:r>
        <w:rPr>
          <w:lang w:val="uk-UA"/>
        </w:rPr>
        <w:t>Програма ґрунтується на необхідності розширення можливостей телерадіокомпанії за рахунок збільшення ефірного часу та розширення зони покриття телевізійним сигналом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uk-UA"/>
        </w:rPr>
        <w:t>Наявний власний телевізійний ефір  сприятиме виконанню державної політики щодо збільшення в інформаційному просторі громади частки передач,  створених і поширених  місцевим засобом масової інформації.</w:t>
      </w:r>
    </w:p>
    <w:p>
      <w:pPr>
        <w:pStyle w:val="Normal"/>
        <w:widowControl w:val="false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IV.Фінансове забезпечення програм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lang w:val="uk-UA"/>
        </w:rPr>
        <w:t>Фінансування програми проводиться за рахунок коштів  бюджету громади, та власних коштів підприємства, отриманих від реалізації реклами.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казані об’єми фінансування є оптимальними , враховують можливості бюджету,  рівень цін на телевізійне обладнання та об’єми телевізійного виробництва, а також виробниче навантаження на працівників. </w:t>
      </w:r>
    </w:p>
    <w:p>
      <w:pPr>
        <w:pStyle w:val="Normal"/>
        <w:widowControl w:val="false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V. План  заходів на виконання Програми розвитку Міського комунального підприємства «Муніципальна телерадіокомпанія «Місто»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1276"/>
        <w:gridCol w:w="992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9" w:after="0"/>
              <w:ind w:left="82" w:right="240" w:hanging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lang w:val="uk-UA"/>
              </w:rPr>
              <w:t>пп</w:t>
            </w: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82" w:right="-20" w:hanging="0"/>
              <w:rPr/>
            </w:pPr>
            <w:r>
              <w:rPr>
                <w:rFonts w:cs="Calibri"/>
                <w:b/>
                <w:bCs/>
                <w:lang w:val="uk-UA"/>
              </w:rPr>
              <w:t>Назва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lang w:val="uk-UA"/>
              </w:rPr>
              <w:t>за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6" w:after="0"/>
              <w:ind w:left="82" w:right="79" w:hanging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Од.</w:t>
            </w:r>
          </w:p>
          <w:p>
            <w:pPr>
              <w:pStyle w:val="Normal"/>
              <w:spacing w:lineRule="auto" w:line="266" w:before="26" w:after="0"/>
              <w:ind w:left="82" w:right="79" w:hanging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234" w:right="-20" w:hanging="0"/>
              <w:rPr/>
            </w:pPr>
            <w:r>
              <w:rPr>
                <w:rFonts w:cs="Calibri"/>
                <w:b/>
                <w:bCs/>
                <w:lang w:val="uk-UA"/>
              </w:rPr>
              <w:t>2021</w:t>
            </w:r>
            <w:r>
              <w:rPr>
                <w:rFonts w:cs="Calibri"/>
                <w:b/>
                <w:bCs/>
                <w:spacing w:val="-4"/>
                <w:lang w:val="uk-UA"/>
              </w:rPr>
              <w:t>р</w:t>
            </w:r>
            <w:r>
              <w:rPr>
                <w:rFonts w:cs="Calibri"/>
                <w:b/>
                <w:bCs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right="-20" w:hanging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2022</w:t>
            </w:r>
            <w:r>
              <w:rPr>
                <w:rFonts w:cs="Calibri"/>
                <w:b/>
                <w:bCs/>
                <w:spacing w:val="-4"/>
                <w:lang w:val="uk-UA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right="-20" w:hanging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82" w:right="-20" w:hanging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Раз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9" w:after="0"/>
              <w:ind w:left="82" w:right="384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Фінансова підтримка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82" w:right="-20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82" w:right="-20" w:hanging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8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82" w:right="-20" w:hanging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9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82" w:right="-20" w:hanging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9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2759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82" w:right="-20" w:hanging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9" w:after="0"/>
              <w:ind w:left="82" w:right="573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 т.ч. капітальні видатки на придбання обладнан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82" w:right="-20" w:hanging="0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82" w:right="-20" w:hanging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82" w:right="-20" w:hanging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82" w:right="-20" w:hanging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326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uk-UA"/>
        </w:rPr>
      </w:pPr>
      <w:r>
        <w:rPr>
          <w:b/>
          <w:lang w:val="uk-UA"/>
        </w:rPr>
        <w:t>VI. Очікувані результат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Виконання Програми дасть змогу: 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ворити повний цикл телерадіовиробництва, підвищити ефективність роботи міського комунального підприємства «Муніципальна телерадіокомпанія «Місто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lang w:val="uk-UA"/>
        </w:rPr>
        <w:t>Розширити зону покриття телевізійним сигналом телерадіокомпанії, збільшити кількість телевізійних  програм, забезпечити доступ мешканців громади до інформації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hd w:fill="FFFFFF" w:val="clear"/>
          <w:lang w:val="uk-UA"/>
        </w:rPr>
        <w:t xml:space="preserve">Підвищити рівень інформування населення про роботу органів місцевого  </w:t>
      </w:r>
    </w:p>
    <w:p>
      <w:pPr>
        <w:pStyle w:val="Normal"/>
        <w:widowControl w:val="false"/>
        <w:suppressAutoHyphens w:val="true"/>
        <w:autoSpaceDE w:val="false"/>
        <w:ind w:left="6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амоврядування та життя громади;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lang w:val="uk-UA"/>
        </w:rPr>
        <w:t xml:space="preserve">Запровадити постійний діалог влади і громади з метою залучення </w:t>
      </w:r>
    </w:p>
    <w:p>
      <w:pPr>
        <w:pStyle w:val="Normal"/>
        <w:widowControl w:val="false"/>
        <w:suppressAutoHyphens w:val="true"/>
        <w:autoSpaceDE w:val="false"/>
        <w:ind w:left="660" w:hanging="0"/>
        <w:rPr/>
      </w:pPr>
      <w:r>
        <w:rPr>
          <w:lang w:val="uk-UA"/>
        </w:rPr>
        <w:t>широких верств населення до участі у вирішенні питань місцевого значення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сприяння більш ефективній взаємодії депутатів Хмельницької міської ради з виборцями.</w:t>
      </w:r>
    </w:p>
    <w:p>
      <w:pPr>
        <w:pStyle w:val="Normal"/>
        <w:widowControl w:val="false"/>
        <w:autoSpaceDE w:val="false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20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Ю.САБІЙ    </w:t>
      </w:r>
    </w:p>
    <w:p>
      <w:pPr>
        <w:pStyle w:val="Normal"/>
        <w:widowControl w:val="false"/>
        <w:autoSpaceDE w:val="false"/>
        <w:spacing w:before="0" w:after="2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before="0" w:after="20"/>
        <w:rPr>
          <w:lang w:val="uk-UA"/>
        </w:rPr>
      </w:pPr>
      <w:r>
        <w:rPr>
          <w:lang w:val="uk-UA"/>
        </w:rPr>
        <w:t xml:space="preserve">Директор Міського комунального підприємства </w:t>
      </w:r>
    </w:p>
    <w:p>
      <w:pPr>
        <w:sectPr>
          <w:type w:val="nextPage"/>
          <w:pgSz w:w="11906" w:h="16838"/>
          <w:pgMar w:left="170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"/>
        <w:rPr>
          <w:lang w:val="uk-UA"/>
        </w:rPr>
      </w:pPr>
      <w:r>
        <w:rPr>
          <w:lang w:val="uk-UA"/>
        </w:rPr>
        <w:t>«Муніципальна телерадіокомпанія «Місто»                                                М.КРЕНТОВСЬКИ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до Програм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  <w:t>Програми розвитку Міського комунального підприємст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  <w:t>«Муніципальна телерадіокомпанія «Місто» на 2021-2023 рок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0"/>
        <w:gridCol w:w="3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Ініціатор розроблення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озробник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ідповідальний виконавець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Учасник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Термін реалізації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21 – 2023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агальний обсяг фінансових ресурсів, необхідних для реалізації Програми (всього, тис.грн.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7593,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  <w:t>Міського комунального підприємств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lang w:val="uk-UA"/>
        </w:rPr>
        <w:t>Муніципальна телерадіокомпанія «Місто»                                М.КРЕНТОВСЬКИЙ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8:00Z</dcterms:created>
  <dc:creator>Elena</dc:creator>
  <dc:description/>
  <cp:keywords/>
  <dc:language>en-US</dc:language>
  <cp:lastModifiedBy>Полюк Роман Анатолійович</cp:lastModifiedBy>
  <cp:lastPrinted>2020-12-10T10:56:00Z</cp:lastPrinted>
  <dcterms:modified xsi:type="dcterms:W3CDTF">2020-12-23T09:40:00Z</dcterms:modified>
  <cp:revision>16</cp:revision>
  <dc:subject/>
  <dc:title>                                                          </dc:title>
</cp:coreProperties>
</file>