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left="1701" w:firstLine="6237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0.12.2020 № 965</w:t>
      </w:r>
    </w:p>
    <w:p>
      <w:pPr>
        <w:pStyle w:val="Normal"/>
        <w:ind w:left="1701" w:firstLine="637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ганізаційні заходи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виконавчих органів міської ради у першому півріччі 2021 року</w:t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7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977"/>
        <w:gridCol w:w="4391"/>
        <w:gridCol w:w="2622"/>
        <w:gridCol w:w="3258"/>
      </w:tblGrid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1"/>
                <w:lang w:val="uk-UA" w:eastAsia="ru-RU"/>
              </w:rPr>
              <w:t xml:space="preserve">Різдвяний ярмарок. 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-19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матерів, які народили дітей у першу новорічну добу. 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4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Конкурсно-ігрові програми «Зима прийшла і Новий рік принесла», майстер-клас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4-15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икл пізнавальних заходів з народознавства «За народним календарем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-19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Відкритий міський турнір з гандболу серед юнаків 2002-2003 р.н., присвячений різдвяним та новорічним святам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9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uk-UA" w:eastAsia="zh-CN"/>
              </w:rPr>
              <w:t>Різдвяний фестиваль колядок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1"/>
                <w:lang w:val="uk-UA" w:eastAsia="ru-RU"/>
              </w:rPr>
              <w:t>Різдвяний етнофестиваль «Дар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-конкурсу фотографії «Різдвяний Хмельницький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бок міста з міні-футболу серед юнаків з нагоди Дня Соборності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-17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Фотовиставка «Життя крізь пандемію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20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Міжнародний мистецький флешмоб «</w:t>
            </w:r>
            <w:r>
              <w:rPr>
                <w:color w:val="000000"/>
              </w:rPr>
              <w:t>Museum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elfi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Day</w:t>
            </w:r>
            <w:r>
              <w:rPr>
                <w:color w:val="000000"/>
                <w:lang w:val="uk-UA"/>
              </w:rPr>
              <w:t xml:space="preserve"> - 2021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знавальна година з нагоди Дня Соборності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зимовий чемпіонат міста з кульової стрільб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-23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рейн-ринг бій під Крута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конкурс учнівської творчості «Об’єднаймося ж, брати мої», присвячений Шевченківським дням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(онлайн) з нагоди Дня Соборності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Січ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Цикл заходів до річниці бою під Крута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курс серед учнівської молоді на кращого знавця місцевого самоврядування «Місто своїми руками»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 фотографій Хмельницької обласної організації Національної спілки фотохудожників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лютого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і змагання з шахів «Біла тура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-7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стрічі з воїнами-учасниками локальних війн з нагоди Дня вшанування учасників бойових дій на території інших держа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-15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стріч з учасниками бойових дій з нагоди Дня вшанування учасників бойових дій на території інших держа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Культурно-просвітницькі заходи,</w:t>
            </w:r>
            <w:r>
              <w:rPr>
                <w:bCs/>
                <w:color w:val="000000"/>
                <w:lang w:val="uk-UA" w:eastAsia="ru-RU"/>
              </w:rPr>
              <w:t xml:space="preserve"> покладання квітів до пам’ятника подолянам, полеглим в Афганістані та інших локальних війнах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5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Фестиваль української патріотичної пісні «Ми – українці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9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рідної мов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/>
              </w:rPr>
              <w:t>Меморіальні заходи,</w:t>
            </w:r>
            <w:r>
              <w:rPr>
                <w:color w:val="000000"/>
                <w:lang w:val="uk-UA" w:eastAsia="ru-RU"/>
              </w:rPr>
              <w:t xml:space="preserve"> приурочені Дню Героїв Небесної Сотн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6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Школа неформальної освіти молоді «Я – агент змін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-25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Меморіал з шахів пам’яті А. Сургунд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-28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-конкурс «Молодь за здоровий спосіб життя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-27 лютого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</w:rPr>
              <w:t>Проєкт «</w:t>
            </w:r>
            <w:r>
              <w:rPr>
                <w:color w:val="000000"/>
                <w:lang w:val="uk-UA"/>
              </w:rPr>
              <w:t>Школа журналістики»</w:t>
            </w:r>
            <w:r>
              <w:rPr>
                <w:color w:val="000000"/>
                <w:lang w:val="uk-UA" w:eastAsia="ru-RU"/>
              </w:rPr>
              <w:t>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Міська Ліга за програмою «Дитяча легка атлетика IAAF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урочені Дню Героїв Небесної Сотн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курс серед учнівської молоді на кращого знавця місцевого самоврядування «Місто своїми руками»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Міжнародний фестиваль камерної музики «Камерфест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-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у рамках громадського проекту «Україна без сміття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-квітень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стецький проєкт «Молода еліта міста»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false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-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Поетичний відеострім «Лунає слово Лесі Українки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ртуальний марафон «Хмельницький читає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 фотографії «Множини» Вадима Козловського</w:t>
            </w:r>
            <w:r>
              <w:rPr>
                <w:color w:val="000000"/>
              </w:rPr>
              <w:t>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Свято зустрічі вес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 xml:space="preserve">Покладання квітів до пам’ятника Т. Г. Шевченку з нагоди річниці від дня народження.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Шевченківський тиждень.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-15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стріч з добровольцями та учасниками АТО з нагоди Дня українського добровольц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Флешмоб «Доброволець» до Дня українського добровольц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Освітній проєкт «Школа журналістики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-19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чемпіонат міста з гандболу на призи заслуженого майстра спорту України</w:t>
              <w:br/>
              <w:t>Л. Засп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8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Покладання квітів з нагоди 77-ї річниці визволення міста Хмельницького від нацистських окупант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, 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дзюдо серед юнаків та дівчат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-28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працівників житлово-комунального господарства та побутового обслуговування населення. Відзначення кращих працівник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Управління житлово-комунального господарства,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Міський турнір настільних ігор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курс-огляд художньої самодіяльності учнівських колективів «Ми – майбутнє твоє, Хмельницький!»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 читців «Живи, Кобзарю, в пам’яті людській!»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ведення природоохоронних заходів з озеленення, прибирання зелених зон в рамках місячника санітарної очистки і благоустрою міста та Дня довкілл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-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з питань екології та контролю за благоустроєм міст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</w:rPr>
              <w:t>Відкриття виставки фотографії з нагоди Дня сміху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кладання квітів до Братської могили військовополонених, приурочене Міжнародному дню визволення в’язнів нацистських концтаборів. Вшанування колишніх в’язн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Чемпіонат міста з традиційного карате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9-11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І-й відкритий міський турнір з боксу на призи заслуженого тренера України А. Чумаков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-11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ликодній ярмарок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 квітня – 1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кологічна конференція до Міжнародного дня Землі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рганізація студії з розпису писанок «Писанковий дивосвіт», виставка дитячих малюнків до Великодніх свят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-30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часть у міському конкурсі «Таланти багатодітних родин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художньої гімнасти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-25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льськогосподарський ярмарок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урочені 35-й річниці Чорнобильської катастроф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Вечір пам’яті жертвам Чорнобиля, перегляд документального філь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людей похилого віку, ветеранів та інвалідів з нагоди Великодніх свят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 квіт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иставка ікон «Боже милосердя» та цикл майстер-класів до свята Великод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жнародний фестиваль моновистав «Відлуння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у рамках проведення місячника довкілл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val="uk-UA" w:eastAsia="ru-RU"/>
              </w:rPr>
              <w:t xml:space="preserve"> онлайн-конкурс читців-декламаторів закладів освіти «Слово Нації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рочистості з нагоди вручення дипломів переможцям ІІ етапу Всеукраїнських учнівських олімпіад з навчальних предмет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нь цивільного захис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тя туристичного сезон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футболу (І коло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ідноукраїнська ліга за програмою «Дитяча легка атлетика IAAF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иденні навчально-польові заняття (збори) юнаків випускних клас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 екологічної творчості «Свіжий вітер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Чемпіонат міста з тенісу серед юнаків та дівчат до 10 років.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5-9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тя виставки фотографій Ніно Інадзе (Грузія) з нагоди Дня матер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ликодній концерт зразкового дитячого хору «Подільські солов’ї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турнір з шахів, присвячений Дню перемог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-8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пам’яті та примирення та Дня перемоги над нацизмом у Другій світовій війн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8-9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</w:t>
            </w:r>
            <w:r>
              <w:rPr>
                <w:bCs/>
                <w:color w:val="000000"/>
                <w:lang w:val="uk-UA" w:eastAsia="ru-RU"/>
              </w:rPr>
              <w:t>, управління праці та соціального захисту населення</w:t>
            </w:r>
            <w:r>
              <w:rPr>
                <w:color w:val="000000"/>
                <w:lang w:val="uk-UA" w:eastAsia="ru-RU"/>
              </w:rPr>
              <w:t>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Міський конкурс дитячих художніх робіт «Портрет моєї матусі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матерів-породіль, які народили дітей у День матер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зважальна програма, присвячена Дню матері та Міжнародному дню сім’ї «Родина року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Покладання квітів, приурочене Дню пам’яті жертв політичних репресі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шанування колишніх політичних в’язнів та репресованих з нагоди Дня пам’яті жертв політичних репресі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матична зустріч з молоддю Хмельницького товариства молоді з інвалідністю «Перспектива» під гаслом «Матінко моя єдина, ти для мене – цілий світ!» з нагоди Дня Матер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трав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Євро-матч з міні-футбол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-17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Фудкорти до Дня Європ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-16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Акція до Дня вишиван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Заходи з нагоди Дня Європ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-17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Фестиваль весняної обрядовості «Ладовиці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Герої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мельницький Нова Пошта напівмарафон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-23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вяткова програма до Дня захисту дітей (Парад близнюків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Рок-фестиваль «ROCK&amp;BUH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-3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ична акція в рамках Всесвітнього дня без тютюн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Fitness city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 (щосуботи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гальноміський велозаїзд учнівської молоді закладів загальної середньої освіт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етап Всеукраїнської дитячо-юнацької військово-патріотичної гри «Сокіл» («Джура»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Європи в Україні «Я - європеєць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Всесвітнього дня вишиван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Герої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рочисті проводи призовників міста Хмельницького до лав Збройних Сил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6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Відділ з питань оборонно-мобілізаційної і режимно-секретної роботи та взаємодії з правоохоронними органа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Заходи до Дня пам’яті та примирення. Дня перемоги над нацизмом у Другій світовій війн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їзний пікнік для батьків і дітей з особливими освітніми потреба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, 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рочисті заходи з нагоди випуску учнів і вручення їм документів про базову та повну загальну середню осві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-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ставка творчих робіт дітей з особливими освітніми можливостя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черв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ід для дітей з багатодітних сімей з нагоди Міжнародного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егони для дітей в рамках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ортивно-розважальна програма до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ортивно-розважальна програма для вихованців дитячого будинку Хмельницької обласної ради до Міжнародного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ітні майданчики «Бібліотечні літо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-15 черв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сезону. Відкритий міський турнір по пляжному волейболу (змішані команди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5-6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гатирські ігри з В. Вірастюком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2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 xml:space="preserve">Покладання квітів, приурочене Дню скорботи і вшанування пам’яті жертв війни.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22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ховий турнір, присвячений Дню Конституції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24-27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городження молоді до Дня молод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Заходи з нагоди Дня Конституції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І Відкритий фестиваль традиційного українського народного танцю «просто неба» «Проскурівські клейноди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Міжнародний фестиваль народної хореографії імені В. Глушенкова «</w:t>
            </w:r>
            <w:r>
              <w:rPr>
                <w:color w:val="000000"/>
              </w:rPr>
              <w:t>HlushenkovFolkFest</w:t>
            </w:r>
            <w:r>
              <w:rPr>
                <w:color w:val="000000"/>
                <w:lang w:val="uk-UA"/>
              </w:rPr>
              <w:t>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Фестиваль джазової музики «Джаз Фест Поділля». Кавовий фестивал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рочистості з нагоди вручення золотих і срібних медалей випускникам закладів загальної середньої освіти міст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рганізація роботи позаміського дитячого закладу оздоровлення та відпочинку «Чайка» Хмельницької міської рад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тячі велоперего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kern w:val="0"/>
                <w:lang w:val="uk-UA"/>
              </w:rPr>
              <w:t>Заходи для дітей «Жива бібліотека просто неба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2-а Спартакіада учнів закладів загальної середньої освіти міст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ивітання ювілярів Хмельницької територіальної громад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0" w:right="566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1:00Z</dcterms:created>
  <dc:creator>Org1</dc:creator>
  <dc:description/>
  <cp:keywords/>
  <dc:language>en-US</dc:language>
  <cp:lastModifiedBy>Мовчан Інна Володмирівна</cp:lastModifiedBy>
  <cp:lastPrinted>2019-12-04T10:01:00Z</cp:lastPrinted>
  <dcterms:modified xsi:type="dcterms:W3CDTF">2020-12-24T10:41:00Z</dcterms:modified>
  <cp:revision>2</cp:revision>
  <dc:subject/>
  <dc:title/>
</cp:coreProperties>
</file>