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4"/>
        </w:rPr>
      </w:pPr>
      <w:r>
        <w:rPr>
          <w:lang w:val="uk-UA"/>
        </w:rPr>
        <w:t xml:space="preserve">        </w:t>
      </w:r>
      <w:r>
        <w:rPr>
          <w:sz w:val="24"/>
        </w:rPr>
        <w:t xml:space="preserve">  </w:t>
      </w:r>
    </w:p>
    <w:p>
      <w:pPr>
        <w:pStyle w:val="Normal"/>
        <w:ind w:left="-360" w:hanging="0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Про внесення на розгляд сесії міської ради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позиції про встановлення пільги щодо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плати земельного податку дл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комунальних підприємств міста у 2021 році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Розглянувши клопотання комунальних підприємств міста, керуючись ст. 52 Закону України «Про місцеве самоврядування в Україні», ст. 284 Податкового кодексу України, виконавчий комітет міської ради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ВИРІШИВ</w:t>
      </w:r>
      <w:r>
        <w:rPr>
          <w:sz w:val="24"/>
        </w:rPr>
        <w:t>:</w:t>
      </w:r>
    </w:p>
    <w:p>
      <w:pPr>
        <w:pStyle w:val="Normal"/>
        <w:ind w:left="288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1. Внести на розгляд сесії міської ради пропозицію про встановлення пільги щодо сплати земельного податку для комунальних підприємств міста,  звільнивши  їх  від сплати земельного податку в січні-грудні  2021 року,  згідно з додатком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 xml:space="preserve">       </w:t>
      </w:r>
      <w:r>
        <w:rPr>
          <w:sz w:val="24"/>
        </w:rPr>
        <w:t>2</w:t>
      </w:r>
      <w:r>
        <w:rPr>
          <w:sz w:val="24"/>
          <w:lang w:val="uk-UA"/>
        </w:rPr>
        <w:t>. Контроль  за  виконанням   рішення  покласти  на   фінансове управління Хмельницької міської  рад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Міський  голова  </w:t>
        <w:tab/>
        <w:tab/>
        <w:tab/>
        <w:tab/>
        <w:t xml:space="preserve">                                                 О. СИМЧИШИН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8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8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8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8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8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8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 </w:t>
      </w:r>
    </w:p>
    <w:p>
      <w:pPr>
        <w:pStyle w:val="Normal"/>
        <w:ind w:firstLine="58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рішення </w:t>
      </w:r>
    </w:p>
    <w:p>
      <w:pPr>
        <w:pStyle w:val="Normal"/>
        <w:ind w:left="5760" w:firstLine="5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4.12.2020 р. № 974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комунальних підприємств, яким встановлюється пільга щодо сплати земельного податку в 2021 р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7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Юридичні ос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прямок спрямування вивільнених коштів внаслідок звільнення від сплати земельного податку</w:t>
            </w:r>
          </w:p>
        </w:tc>
      </w:tr>
      <w:tr>
        <w:trPr>
          <w:trHeight w:val="12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. Міське комунальне підприємство «Хмельницьктеплокомуненерго», комунальне підприємство «Південно-Західні тепломережі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ьке комунальне підприємство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«Хмельницькводокан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риття різниці в тарифах на житлово-комунальні послуг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 Управляючі муніципальні компанії «Центральна», «Проскурівська», «Південно-Західна», «Дубове»,  «Озерна»,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 xml:space="preserve">  товариство з обмеженою відповідальністю «Житлово-експлуатаційне об’єднання», Хмельницьке комунальне підприємство </w:t>
            </w:r>
            <w:r>
              <w:rPr>
                <w:sz w:val="24"/>
                <w:szCs w:val="24"/>
                <w:lang w:val="uk-UA"/>
              </w:rPr>
              <w:t>«Спецкомунтранс», комунальне підприємство по зеленому будівництву і благоустрою міста, міське комунальне аварійно-технічне підприємство житлово-комунального господарства, комунальне підприємство по будівництву, ремонту та експлуатації дорі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кращення надання послуг населенню, впровадження енергозберігаючих технологій та ремонту житлового фонду, на закупівлю матеріалів для проведення поточних ремонтів, на роботи з озеленення і благоустрою міста, ремонт та утримання питних колодязів, утримання пам’ятників та малих архітектурних форм на території парків і скверів</w:t>
            </w:r>
          </w:p>
        </w:tc>
      </w:tr>
      <w:tr>
        <w:trPr>
          <w:trHeight w:val="8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поточні експлуатаційні витрати та поліпшення  матеріально-технічної бази </w:t>
            </w:r>
          </w:p>
        </w:tc>
      </w:tr>
      <w:tr>
        <w:trPr>
          <w:trHeight w:val="7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Хмельницьке комунальне підприємство «Міськсвіт</w:t>
            </w:r>
            <w:r>
              <w:rPr>
                <w:sz w:val="24"/>
                <w:szCs w:val="24"/>
              </w:rPr>
              <w:t>ло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точні експлуатаційні витрати та поліпшення  матеріально-технічної бази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Комунальне підприємство «Парки і сквери міста Хмельниць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благоустрій парків </w:t>
            </w:r>
          </w:p>
        </w:tc>
      </w:tr>
      <w:tr>
        <w:trPr>
          <w:trHeight w:val="9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6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 xml:space="preserve">Хмельницьке комунальне підприємств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Електротр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відшкодування втрат від перевезення пільгових категорій громадян</w:t>
            </w:r>
          </w:p>
        </w:tc>
      </w:tr>
      <w:tr>
        <w:trPr>
          <w:trHeight w:val="28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Міське комунальне підприємство кінотеат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м. Т. Г. Шевчен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Спортивно-культурний центр «Плоскирів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Комунальне підприємство по організації роботи міського пасажирського транспор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Комунальне підприємство «Хмельницькбудзамовник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Хмельницький міський моно-театр «Кут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 Хмельницьке міське комунальне підприємство «Муніципальна дружина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точні експлуатаційні витрати та поліпшення  матеріально-технічної бази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чальник фінансового управління                                                           С. ЯМЧУК</w:t>
      </w:r>
    </w:p>
    <w:sectPr>
      <w:type w:val="nextPage"/>
      <w:pgSz w:w="11906" w:h="16838"/>
      <w:pgMar w:left="156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color w:val="000000"/>
      <w:spacing w:val="-5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ru-RU"/>
    </w:rPr>
  </w:style>
  <w:style w:type="character" w:styleId="Style13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uk-UA"/>
    </w:rPr>
  </w:style>
  <w:style w:type="paragraph" w:styleId="Style14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color w:val="000000"/>
      <w:spacing w:val="3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4:00Z</dcterms:created>
  <dc:creator>Приколотина Алена</dc:creator>
  <dc:description/>
  <cp:keywords/>
  <dc:language>en-US</dc:language>
  <cp:lastModifiedBy>Мовчан Інна Володмирівна</cp:lastModifiedBy>
  <cp:lastPrinted>2020-11-19T15:10:00Z</cp:lastPrinted>
  <dcterms:modified xsi:type="dcterms:W3CDTF">2020-12-28T07:10:00Z</dcterms:modified>
  <cp:revision>45</cp:revision>
  <dc:subject/>
  <dc:title>ВИСНОВОК</dc:title>
</cp:coreProperties>
</file>