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8" w:before="0" w:after="16"/>
        <w:ind w:left="0" w:right="3775" w:hanging="0"/>
        <w:jc w:val="left"/>
        <w:rPr/>
      </w:pPr>
      <w:r>
        <w:rPr>
          <w:sz w:val="24"/>
          <w:szCs w:val="24"/>
        </w:rPr>
        <w:t xml:space="preserve">Про внесення на розгляд сесії міської ради </w:t>
      </w:r>
    </w:p>
    <w:p>
      <w:pPr>
        <w:pStyle w:val="Normal"/>
        <w:spacing w:lineRule="auto" w:line="268" w:before="0" w:after="16"/>
        <w:ind w:left="0"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позиції про внесення змін до рішення Хмельницької міської ради від 08.12.2020 № 22</w:t>
      </w:r>
    </w:p>
    <w:p>
      <w:pPr>
        <w:pStyle w:val="Normal"/>
        <w:spacing w:lineRule="auto" w:line="268" w:before="0" w:after="16"/>
        <w:ind w:left="0"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firstLine="556"/>
        <w:rPr>
          <w:sz w:val="24"/>
          <w:szCs w:val="24"/>
        </w:rPr>
      </w:pPr>
      <w:r>
        <w:rPr>
          <w:sz w:val="24"/>
          <w:szCs w:val="24"/>
        </w:rPr>
        <w:t xml:space="preserve">Розглянувши пропозицію секретаря міської ради В. Діденка, у зв’язку із кадровими змінами, керуючись Законом України «Про місцеве самоврядування в Україні», виконавчий комітет Хмельницької міської ради </w:t>
      </w:r>
    </w:p>
    <w:p>
      <w:pPr>
        <w:pStyle w:val="Normal"/>
        <w:ind w:left="-15" w:firstLine="5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6"/>
        <w:ind w:left="575" w:hanging="10"/>
        <w:rPr>
          <w:sz w:val="24"/>
          <w:szCs w:val="24"/>
        </w:rPr>
      </w:pPr>
      <w:r>
        <w:rPr>
          <w:sz w:val="24"/>
          <w:szCs w:val="24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Внести на розгляд сесії міської ради пропозицію про внесення змін до рішення Хмельницької міської ради від 08.12.2020 №22, а саме:</w:t>
      </w:r>
    </w:p>
    <w:p>
      <w:pPr>
        <w:pStyle w:val="Normal"/>
        <w:numPr>
          <w:ilvl w:val="1"/>
          <w:numId w:val="2"/>
        </w:numPr>
        <w:ind w:left="0" w:firstLine="541"/>
        <w:rPr>
          <w:sz w:val="24"/>
          <w:szCs w:val="24"/>
        </w:rPr>
      </w:pPr>
      <w:r>
        <w:rPr>
          <w:sz w:val="24"/>
          <w:szCs w:val="24"/>
        </w:rPr>
        <w:t>Виключити зі складу  комісії з реорганізації Бахматовецької сільської ради ЧОРНІЄВИЧА Олександра Богдановича – директора Департаменту архітектури, містобудування та земельних ресурсів ІПН 3268221611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ІПН 3203615261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ІПН 3380510130,  ВОЙЦЕХОВА Віктора Васильовича – завідувача господарським відділом Хмельницької міської ради,  ІПН 2549002752.</w:t>
      </w:r>
    </w:p>
    <w:p>
      <w:pPr>
        <w:pStyle w:val="Normal"/>
        <w:numPr>
          <w:ilvl w:val="1"/>
          <w:numId w:val="2"/>
        </w:numPr>
        <w:ind w:left="0" w:firstLine="541"/>
        <w:rPr/>
      </w:pPr>
      <w:r>
        <w:rPr>
          <w:sz w:val="24"/>
          <w:szCs w:val="24"/>
        </w:rPr>
        <w:t>Виключити зі складу  комісії з реорганізації Богдановецької сільської ради ЧОРНІЄВИЧА Олександра Богдановича – директора Департаменту архітектури, містобудування та земельних ресурсів ІПН 3268221611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ІПН 3203615261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ІПН 3380510130,  ВОЙЦЕХОВА Віктора Васильовича – завідувача господарським відділом Хмельницької міської ради,  ІПН 2549002752.</w:t>
      </w:r>
    </w:p>
    <w:p>
      <w:pPr>
        <w:pStyle w:val="Normal"/>
        <w:numPr>
          <w:ilvl w:val="1"/>
          <w:numId w:val="2"/>
        </w:numPr>
        <w:ind w:left="0" w:firstLine="541"/>
        <w:rPr/>
      </w:pPr>
      <w:r>
        <w:rPr>
          <w:sz w:val="24"/>
          <w:szCs w:val="24"/>
        </w:rPr>
        <w:t>Виключити зі складу  комісії з реорганізації Водичківської сільської ради ЧОРНІЄВИЧА Олександра Богдановича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ІПН 3203615261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ІПН 3380510130,  ВОЙЦЕХОВА Віктора Васильовича – завідувача господарським відділом Хмельницької міської ради,  ІПН 2549002752.</w:t>
      </w:r>
    </w:p>
    <w:p>
      <w:pPr>
        <w:pStyle w:val="Normal"/>
        <w:numPr>
          <w:ilvl w:val="1"/>
          <w:numId w:val="2"/>
        </w:numPr>
        <w:ind w:left="0" w:firstLine="541"/>
        <w:rPr/>
      </w:pPr>
      <w:r>
        <w:rPr>
          <w:sz w:val="24"/>
          <w:szCs w:val="24"/>
        </w:rPr>
        <w:t>Виключити зі складу  комісії з реорганізації Давидковецької сільської ради ЧОРНІЄВИЧА Олександра Богдановича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ІПН 3203615261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ІПН 3380510130,  ВОЙЦЕХОВА Віктора Васильовича – завідувача господарським відділом Хмельницької міської ради,  ІПН 2549002752.</w:t>
      </w:r>
    </w:p>
    <w:p>
      <w:pPr>
        <w:pStyle w:val="Normal"/>
        <w:numPr>
          <w:ilvl w:val="1"/>
          <w:numId w:val="2"/>
        </w:numPr>
        <w:ind w:left="0" w:firstLine="54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ключити зі складу  комісії з реорганізації Копистинської сільської ради ЧОРНІЄВИЧА Олександра Богдановича – директора Департаменту архітектури, містобудування та земельних ресурсів ІПН 3268221611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ІПН 3203615261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ІПН 3380510130,  ВОЙЦЕХОВА Віктора Васильовича – завідувача господарським відділом Хмельницької міської ради,  ІПН 2549002752.</w:t>
      </w:r>
    </w:p>
    <w:p>
      <w:pPr>
        <w:pStyle w:val="Normal"/>
        <w:numPr>
          <w:ilvl w:val="1"/>
          <w:numId w:val="2"/>
        </w:numPr>
        <w:ind w:left="0" w:firstLine="541"/>
        <w:rPr/>
      </w:pPr>
      <w:r>
        <w:rPr>
          <w:sz w:val="24"/>
          <w:szCs w:val="24"/>
        </w:rPr>
        <w:t>Виключити зі складу  комісії з реорганізації Масівецької сільської ради ЧОРНІЄВИЧА Олександра Богдановича – директора Департаменту архітектури, містобудування та земельних ресурсів ІПН 3268221611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ІПН 3203615261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ІПН 3380510130,  ВОЙЦЕХОВА Віктора Васильовича – завідувача господарським відділом Хмельницької міської ради,  ІПН 2549002752.</w:t>
      </w:r>
    </w:p>
    <w:p>
      <w:pPr>
        <w:pStyle w:val="Normal"/>
        <w:numPr>
          <w:ilvl w:val="1"/>
          <w:numId w:val="2"/>
        </w:numPr>
        <w:ind w:left="0" w:firstLine="541"/>
        <w:rPr/>
      </w:pPr>
      <w:r>
        <w:rPr>
          <w:sz w:val="24"/>
          <w:szCs w:val="24"/>
        </w:rPr>
        <w:t>Виключити зі складу  комісії з реорганізації Олешинської сільської ради ЧОРНІЄВИЧА Олександра Богдановича – директора Департаменту архітектури, містобудування та земельних ресурсів ІПН 3268221611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ІПН 3203615261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ІПН 3380510130,  ВОЙЦЕХОВА Віктора Васильовича – завідувача господарським відділом Хмельницької міської ради,  ІПН 2549002752.</w:t>
      </w:r>
    </w:p>
    <w:p>
      <w:pPr>
        <w:pStyle w:val="Normal"/>
        <w:numPr>
          <w:ilvl w:val="1"/>
          <w:numId w:val="2"/>
        </w:numPr>
        <w:ind w:left="0" w:firstLine="541"/>
        <w:rPr/>
      </w:pPr>
      <w:r>
        <w:rPr>
          <w:sz w:val="24"/>
          <w:szCs w:val="24"/>
        </w:rPr>
        <w:t>Виключити зі складу  комісії з реорганізації Пархомовецької сільської ради ЧОРНІЄВИЧА Олександра Богдановича – директора Департаменту архітектури, містобудування та земельних ресурсів ІПН 3268221611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ІПН 3203615261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ІПН 3380510130,  ВОЙЦЕХОВА Віктора Васильовича – завідувача господарським відділом Хмельницької міської ради,  ІПН 2549002752.</w:t>
      </w:r>
    </w:p>
    <w:p>
      <w:pPr>
        <w:pStyle w:val="Normal"/>
        <w:numPr>
          <w:ilvl w:val="1"/>
          <w:numId w:val="2"/>
        </w:numPr>
        <w:ind w:left="0" w:firstLine="541"/>
        <w:rPr/>
      </w:pPr>
      <w:r>
        <w:rPr>
          <w:sz w:val="24"/>
          <w:szCs w:val="24"/>
        </w:rPr>
        <w:t>Виключити зі складу  комісії з реорганізації Пироговецької сільської ради ЧОРНІЄВИЧА Олександра Богдановича – директора Департаменту архітектури, містобудування та земельних ресурсів ІПН 3268221611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ІПН 3203615261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ІПН 3380510130,  ВОЙЦЕХОВА Віктора Васильовича – завідувача господарським відділом Хмельницької міської ради,  ІПН 2549002752.</w:t>
      </w:r>
    </w:p>
    <w:p>
      <w:pPr>
        <w:pStyle w:val="Normal"/>
        <w:numPr>
          <w:ilvl w:val="1"/>
          <w:numId w:val="2"/>
        </w:numPr>
        <w:ind w:left="0" w:firstLine="541"/>
        <w:rPr/>
      </w:pPr>
      <w:r>
        <w:rPr>
          <w:sz w:val="24"/>
          <w:szCs w:val="24"/>
        </w:rPr>
        <w:t>Виключити зі складу  комісії з реорганізації Шаровечківської сільської ради ЧОРНІЄВИЧА Олександра Богдановича – директора Департаменту архітектури, містобудування та земельних ресурсів ІПН 3268221611 та включити до складу комісії МАТВЄЄВУ ЛЮДМИЛУ ВІКТОРІВНУ – головного спеціаліста відділу оренди та продажу земель управління земельних ресурсів та земельної реформи Департаменту архітектури, містобудування та земельних ресурсів, ІПН 3203615261, ДРУЖИНІНА Максима Андрійовича – заступника начальника управління архітектури та містобудування Департаменту архітектури, містобудування та земельних ресурсів, ІПН 3380510130,  ВОЙЦЕХОВА Віктора Васильовича – завідувача господарським відділом Хмельницької міської ради,  ІПН 2549002752.</w:t>
      </w:r>
    </w:p>
    <w:p>
      <w:pPr>
        <w:pStyle w:val="Normal"/>
        <w:numPr>
          <w:ilvl w:val="0"/>
          <w:numId w:val="2"/>
        </w:numPr>
        <w:ind w:left="0" w:firstLine="541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ішення покласти на секретаря міської ради В. Діденка.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"/>
        <w:ind w:left="56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2" w:right="845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560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576" w:right="37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FootnotedescriptionChar">
    <w:name w:val="footnote description Char"/>
    <w:qFormat/>
    <w:rPr>
      <w:rFonts w:eastAsia="Calibri" w:cs="Calibri"/>
      <w:i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0" w:hanging="0"/>
      <w:jc w:val="left"/>
    </w:pPr>
    <w:rPr>
      <w:color w:val="000000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Знак Знак"/>
    <w:basedOn w:val="Normal"/>
    <w:qFormat/>
    <w:pPr>
      <w:spacing w:lineRule="auto" w:line="240" w:before="0" w:after="0"/>
      <w:ind w:lef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Infotitle">
    <w:name w:val="info_title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rFonts w:ascii="Verdana" w:hAnsi="Verdana" w:cs="Verdana"/>
      <w:b/>
      <w:bCs/>
      <w:color w:val="4B614B"/>
      <w:sz w:val="21"/>
      <w:szCs w:val="21"/>
    </w:rPr>
  </w:style>
  <w:style w:type="paragraph" w:styleId="Rvps2">
    <w:name w:val="rvps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i/>
      <w:color w:val="000000"/>
      <w:sz w:val="20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4:00Z</dcterms:created>
  <dc:creator>Кучевська Ганна Володимирівна</dc:creator>
  <dc:description/>
  <cp:keywords/>
  <dc:language>en-US</dc:language>
  <cp:lastModifiedBy>Кірічук Оксана Володимирівна</cp:lastModifiedBy>
  <cp:lastPrinted>2020-12-14T09:13:00Z</cp:lastPrinted>
  <dcterms:modified xsi:type="dcterms:W3CDTF">2020-12-29T11:53:00Z</dcterms:modified>
  <cp:revision>3</cp:revision>
  <dc:subject/>
  <dc:title/>
</cp:coreProperties>
</file>