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даток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 рішення виконавчого коміт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24»12.2020   № 9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ендні ста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використання комунального майна Хмельницької міської територіальної громади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2268"/>
        <w:gridCol w:w="6652"/>
      </w:tblGrid>
      <w:tr>
        <w:trPr>
          <w:trHeight w:val="663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з/п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дна ставка, відсотків</w:t>
            </w:r>
          </w:p>
        </w:tc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</w:tr>
      <w:tr>
        <w:trPr>
          <w:trHeight w:val="27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. Використання нерухомого майна за цільовим призначенням:</w:t>
            </w:r>
          </w:p>
        </w:tc>
      </w:tr>
      <w:tr>
        <w:trPr>
          <w:trHeight w:val="3601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:</w:t>
              <w:br/>
              <w:t>магазинів по продажу та обміну ювелірних вироб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ів (відділень банків), інших фінансових установ, ломбардів, пунктів обміну валют, банкоматів, платіжних терміналів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ів телекомунікацій, які надають послуги з рухомого (мобільного) зв'язку, операторів та провайдерів телекомунікацій, які надають послуги з доступу до Інтернету, підприємств електрозв’язку; розміщення технічного обладнання, антено-фідерних пристроїв та іншого обладнання таких суб’єктів; </w:t>
            </w:r>
          </w:p>
        </w:tc>
      </w:tr>
      <w:tr>
        <w:trPr>
          <w:trHeight w:val="239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:</w:t>
              <w:br/>
              <w:t>майстерень, що здійснюють технічне обслуговування та ремонт автомобілів (автосервіс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ерень з ремонту та з виготовлення ювелірних виробів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'єктів господарювання, що діють на основі приватної власності і провадять господарську діяльність з медичної практики, приватних закладів охорони здо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щення:                                                                                   ресторанів, барів, кафе, інших закладів громадського харчування, що здійснюють продаж товарів підакцизної групи (з врахуванням підсобних, допоміжних, складських приміщень)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н, лазень, соляріїв, кабінетів масаж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сів (крім тих, по яким цим Додатком встановлено інші орендні ставки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 торгівельних об'єктів з продажу непродовольчих товарів, крім видів діяльності, по яких встановлена цим додатком окрема став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да приміщень 1, 2, 3  поверхів в будівлі по вулиці Проскурівській, 4/3, незалежно від цільового використання, крім видів діяльності, по яких цим додатком встановлені більші орендні ставки (за приміщення загального користування по  вул. Проскурівській, 4/3 - 8 %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 торгівельних апаратів по продажу товарів.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:</w:t>
              <w:br/>
              <w:t>торгівельних об’єктів з продажу продовольчих товарів з товарами підакцизної групи (з врахуванням підсобних, допоміжних, складських приміщень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івельних об’єктів з продажу товарів змішаного асортименту - продовольчих та непродовольчих (з врахуванням підсобних, допоміжних, складських приміщень).</w:t>
            </w:r>
          </w:p>
        </w:tc>
      </w:tr>
      <w:tr>
        <w:trPr>
          <w:trHeight w:val="1609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их аптек, надання ветеринарних по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 медтехніки, аптек, торгівельних об'єктів з продажу окулярів, лінз, скелець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тичних представництв, консульських установ іноземних держав, представництва міжнародних міжурядових організацій в Україні для виконання функцій дипломатичного представництва, консульських і статутних функцій міжнародних міжурядових організацій.</w:t>
            </w:r>
          </w:p>
        </w:tc>
      </w:tr>
      <w:tr>
        <w:trPr>
          <w:trHeight w:val="656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 тренажерних залів, фітнес-клубів, оздоровчих комплексів, проведення оздоровчих занять тощо.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щення:                                                                    громадських організацій, суб’єктів підприємницької діяльності, з метою надання освітніх послуг (без наявності відповідної ліцензії на здійснення такої діяльності)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рганізації та проведення науково-практичних, культурних, мистецьких, громадських, суспільних та політичних заходів на строк, що не перевищує п’яти календарних днів протягом шести місяців, а також щодо майна, яке передається суб’єктам виборчого процесу з метою проведення публічних заходів (зборів, дебатів, дискусій) під час та на період виборчої кампанії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рганізації та проведення науково-практичних, культурних, мистецьких, громадських, суспільних та політичних заходів на строк, що не перевищує 30 календарних днів протягом одного року щодо кожного орендаря, якщо балансоутримувачем є  комунальне підприємство, установа, організація, що здійснює діяльність з організації конгресів і торговельних виставок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оргівельних об’єктів з продажу виключно продовольчих товарів (без товарів підакцизної групи) з врахуванням підсобних, допоміжних, складських приміщен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ів (крім складів в підвальних приміщеннях)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ів громадського харчування, які не здійснюють продаж товарів підакцизної групи (з врахуванням підсобних, допоміжних, складських приміщень);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:</w:t>
              <w:br/>
              <w:t>виробничих майстерень, цехів (меблевих, столярних, по порізці скла, по виготовленню виробів з металу тощо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ів кулінарних, кондитерських та по виготовленню харчових напівфабрикатів, продуктів харчуванн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укарень, надання послуг з манікюру, педикюр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ив товарів легкої промисловості (швейних, взуттєвих, шкіряних, трикотажних виробів)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'єктів господарювання, які надають граверні послуги, фотопослуги, послуги по ремонту та обслуговуванню побутової техніки, оргтехніки, медичної техніки, музичних інструментів, засобів обліку води та тепла; послуги з хімчистки, прання, фарбування; послуги з прокату речей, послуги з ремонту взуття, головних уборів, шкіргалантереї, годинників, парасольок,  виготовлення ключів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'єктів господарювання, що надають ритуальні послуги та здійснюють виготовлення вінків та іншої ритуальної продукції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'єктів господарювання, які надають послуги з ремонту мобільних телефонів, ксерокопіювання, ламінування.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:</w:t>
              <w:br/>
              <w:t xml:space="preserve">торгівельних об'єктів з продажу книг, газет, журналів та підручників, канцтоварів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ів в підвальних приміщеннях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ій засобів масової інформації, видавництва газет, теле- та радіокомпаній, крім тих, по яким Методикою встановлений інший розмір орендної пла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ень поштового зв’язку, суб’єктів господарювання, що надають послуги з перевезення та доставки (вручення) поштових відправлень (кур’єрська служба).</w:t>
            </w:r>
          </w:p>
        </w:tc>
      </w:tr>
      <w:tr>
        <w:trPr>
          <w:trHeight w:val="6479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:                                                                           державних підприємств, установ, організацій у сфері культури і мистецтв чи громадських організацій у сфері культури і мистецтв (у тому числі національних творчих спілок або їх членів під творчі майстерні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х видавництв і підприємств книгорозповсюдж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тчизняних видавництв, підприємств книгорозповсюдження, що забезпечують підготовку, випуск та (чи) розповсюдження не менш як 50 відсотків книжкової продукції державною мовою (за винятком видань рекламного та еротичного характеру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х спеціалізованих підприємств, установ та закладів соціального обслуговування, що надають соціальні послуги, відповідно до Закону України «Про соціальні послуг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'єктів господарювання, громадських організацій спортивного та/або культурного спрямування, діяльність яких на орендованих площах буде спрямована на організацію та проведення занять різними видами спорту, занять з хореографії (танці), вокалу (співи), музики.</w:t>
            </w:r>
          </w:p>
        </w:tc>
      </w:tr>
      <w:tr>
        <w:trPr/>
        <w:tc>
          <w:tcPr>
            <w:tcW w:w="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:                                                                         релігійних організацій для забезпечення проведення релігійних обрядів та церемоній на площі не більш як 50 кв. м</w:t>
            </w:r>
          </w:p>
        </w:tc>
      </w:tr>
      <w:tr>
        <w:trPr>
          <w:trHeight w:val="329" w:hRule="atLeast"/>
        </w:trPr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астини площі, що перевищує 50 кв. м</w:t>
            </w:r>
          </w:p>
        </w:tc>
      </w:tr>
      <w:tr>
        <w:trPr>
          <w:trHeight w:val="3655" w:hRule="atLeast"/>
        </w:trPr>
        <w:tc>
          <w:tcPr>
            <w:tcW w:w="435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:                                                                       громадських об’єднань, благодійних організацій на площі, що не використовуються для провадження підприємницької діяльності не більш як 100 кв. 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их організацій ветеранів для розміщення реабілітаційних установ для ветеранів на площі не більш як 100 кв. 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ілітаційних установ для осіб з інвалідністю та дітей з інвалідністю для розміщення таких реабілітаційних установ на площі не більш як 100 кв. м</w:t>
            </w:r>
          </w:p>
        </w:tc>
      </w:tr>
      <w:tr>
        <w:trPr/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астини площі, що перевищує 100 кв. м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:                                                                     підприємств, що надають житлово-комунальні послуги, послуги з обслуговування та ремонту ліфтів, підприємств, що здійснюють обслуговування інформаційної мережі комунальних платежів по місту Хмельницько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адських приймалень народних депутатів України і депутатів місцевих рад;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в державної влад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их установ і організацій, діяльність яких частково фінансується за рахунок державного або місцевих бюджетів, крім тих, по яким Методикою встановлений інший розмір орендної плати;</w:t>
            </w:r>
          </w:p>
        </w:tc>
      </w:tr>
      <w:tr>
        <w:trPr>
          <w:trHeight w:val="6097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:                                                                             закладів освіти системи освіти, закладів фізичної культури і спорту, закладів освіти сфери культури, при наявності у таких закладах ліцензії на провадження освітньої діяльності у відповідній сфері, але крім тих, по яким Методикою встановлений інший розмір орендної пла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 діючих виставок-ярмарків по торгівлі продовольчими товар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 діючих виставок-ярмарків по торгівлі сувенірною продукцією та іншими непродовольчими товарами власної торгової марки виробників міста Хмельницького з логотипами (брендом) міста Хмельницького на площі до 50 кв.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ій сортування твердих побутових відход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електричних модулів (сонячних батерей), вітрогенераторів на дахах та/або фасадах будівель;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них музеї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ше використання нерухомого майна, що не увійшло в перелік </w:t>
            </w:r>
          </w:p>
        </w:tc>
      </w:tr>
      <w:tr>
        <w:trPr>
          <w:trHeight w:val="174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. Використання окремого індивідуально визначеного майна</w:t>
            </w:r>
          </w:p>
        </w:tc>
      </w:tr>
      <w:tr>
        <w:trPr>
          <w:trHeight w:val="1076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ь-якого окремого індивідуально визначеного майна (крім транспортних засобів при визначення стартової орендної плати на першому аукціоні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47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93"/>
      </w:tblGrid>
      <w:tr>
        <w:trPr>
          <w:trHeight w:val="480" w:hRule="atLeast"/>
        </w:trPr>
        <w:tc>
          <w:tcPr>
            <w:tcW w:w="87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руючий справами                                                                                                        виконавчого комітету                                                                         Ю. САБІЙ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.о. начальника управління                                                                                                           комунального майна                                                                           В.КШЕМІНСЬКА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Текст у виносці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Стасишена Ірина Миколаївна</dc:creator>
  <dc:description/>
  <cp:keywords/>
  <dc:language>en-US</dc:language>
  <cp:lastModifiedBy>Отрощенко Сергій Володимирович</cp:lastModifiedBy>
  <cp:lastPrinted>2020-12-15T10:43:00Z</cp:lastPrinted>
  <dcterms:modified xsi:type="dcterms:W3CDTF">2020-12-29T09:06:00Z</dcterms:modified>
  <cp:revision>8</cp:revision>
  <dc:subject/>
  <dc:title/>
</cp:coreProperties>
</file>