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63500</wp:posOffset>
                </wp:positionV>
                <wp:extent cx="3095625" cy="1499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9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 надання дозволу комунальному підприємству «Хмельницька міська лікарня» Хмельницької міської ради на передачу з балансу на баланс комунального підприємства «Хмельницька інфекційна лікарня» Хмельницької міської ради матеріальних цінносте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8.1pt;mso-wrap-distance-left:9.05pt;mso-wrap-distance-right:9.05pt;mso-wrap-distance-top:0pt;mso-wrap-distance-bottom:0pt;margin-top: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 надання дозволу комунальному підприємству «Хмельницька міська лікарня» Хмельницької міської ради на передачу з балансу на баланс комунального підприємства «Хмельницька інфекційна лікарня» Хмельницької міської ради матеріальних ціннос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</w:t>
      </w:r>
      <w:r>
        <w:rPr>
          <w:rStyle w:val="Emphasis"/>
          <w:i w:val="false"/>
        </w:rPr>
        <w:t>рішенням тринадцятої сесії  Хмельницької міської ради від 14.12.2011 № 4 «Про затвердження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 №1» та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а міська лікарня» Хмельницької міської ради на  передачу  з балансу   на   баланс</w:t>
      </w:r>
      <w:r>
        <w:rPr>
          <w:bCs/>
        </w:rPr>
        <w:t xml:space="preserve">   </w:t>
      </w:r>
      <w:r>
        <w:rPr/>
        <w:t>комунального підприємства «Хмельницька інфекційна лікарня» Хмельницької міської ради матеріальних цінностей згідно додатку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управління охорони здоров’я Хмельницької міської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lang w:val="ru-RU"/>
        </w:rPr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24”12.2020 року № 101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ерелік матеріальних цінностей, які передаються з балансу комунального підприємства «Хмельницька міська лікарня» Хмельницької міської ради   на   баланс</w:t>
      </w:r>
      <w:r>
        <w:rPr>
          <w:bCs/>
        </w:rPr>
        <w:t xml:space="preserve">   комунального підприємства «</w:t>
      </w:r>
      <w:r>
        <w:rPr/>
        <w:t>Хмельницька інфекційна лікарня»</w:t>
      </w:r>
      <w:r>
        <w:rPr>
          <w:bCs/>
        </w:rPr>
        <w:t xml:space="preserve"> Хмельницької міської ради</w:t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709"/>
        <w:gridCol w:w="1418"/>
        <w:gridCol w:w="992"/>
        <w:gridCol w:w="1417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Інвентарний 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йменування об’є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вісна варт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лишкова вартість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000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тор кисневий «БІОМЕД» </w:t>
            </w:r>
            <w:r>
              <w:rPr>
                <w:lang w:val="en-US"/>
              </w:rPr>
              <w:t>JA</w:t>
            </w:r>
            <w:r>
              <w:rPr/>
              <w:t>Y-10 з подвійним потоком, цифровим датчиком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2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тор кисневий «БІОМЕД» </w:t>
            </w:r>
            <w:r>
              <w:rPr>
                <w:lang w:val="en-US"/>
              </w:rPr>
              <w:t>JA</w:t>
            </w:r>
            <w:r>
              <w:rPr/>
              <w:t>Y з подвійним потоком, цифровим датчиком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20,00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тор кисневий «БІОМЕД» </w:t>
            </w:r>
            <w:r>
              <w:rPr>
                <w:lang w:val="en-US"/>
              </w:rPr>
              <w:t>JA</w:t>
            </w:r>
            <w:r>
              <w:rPr/>
              <w:t>Y з подвійним потоком, цифровим датчиком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20,00</w:t>
            </w:r>
          </w:p>
        </w:tc>
      </w:tr>
      <w:tr>
        <w:trPr>
          <w:trHeight w:val="29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960,00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іння охорони здоров’я                                                         Б. ТКАЧ  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05:00Z</dcterms:created>
  <dc:creator>Elena</dc:creator>
  <dc:description/>
  <cp:keywords/>
  <dc:language>en-US</dc:language>
  <cp:lastModifiedBy>Отрощенко Сергій Володимирович</cp:lastModifiedBy>
  <cp:lastPrinted>2020-12-22T15:41:00Z</cp:lastPrinted>
  <dcterms:modified xsi:type="dcterms:W3CDTF">2020-12-29T10:01:00Z</dcterms:modified>
  <cp:revision>11</cp:revision>
  <dc:subject/>
  <dc:title> </dc:title>
</cp:coreProperties>
</file>