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lang w:val="uk-UA"/>
        </w:rPr>
        <w:t>Про   прийняття    на    баланс   міськог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комунального підприємства по утриманню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lang w:val="uk-UA"/>
        </w:rPr>
        <w:t xml:space="preserve">нежитлових    приміщень   комунальної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lang w:val="uk-UA"/>
        </w:rPr>
        <w:t>власності</w:t>
      </w:r>
      <w:r>
        <w:rPr>
          <w:szCs w:val="20"/>
          <w:lang w:val="uk-UA"/>
        </w:rPr>
        <w:t xml:space="preserve"> </w:t>
      </w:r>
      <w:r>
        <w:rPr>
          <w:lang w:val="uk-UA"/>
        </w:rPr>
        <w:t>орендованого цілісного</w:t>
      </w:r>
      <w:r>
        <w:rPr>
          <w:szCs w:val="20"/>
          <w:lang w:val="uk-UA"/>
        </w:rPr>
        <w:t xml:space="preserve"> </w:t>
      </w:r>
      <w:r>
        <w:rPr>
          <w:lang w:val="uk-UA"/>
        </w:rPr>
        <w:t>майновог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lang w:val="uk-UA"/>
        </w:rPr>
        <w:t xml:space="preserve">комплексу   кінотеатру   «Сілістра»,  що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повертається з оренди</w:t>
      </w:r>
    </w:p>
    <w:p>
      <w:pPr>
        <w:pStyle w:val="Normal"/>
        <w:ind w:right="538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акт комісії по інвентаризації, розмежуванню і оцінці майна цілісного майнового комплексу кінотеатру «Сілістра» від 30.11.2020 про відмову орендаря у допуску членів комісії на об’єкт оренди і наданні повної та достовірної інформації, враховуючи рішення виконавчого комітету Хмельницької міської ради від 26.12.2019 № 1088 та від 12.11.2020 № 816, керуючись Законом України «Про оренду державного та комунального майна», Законом України «Про місцеве самоврядування в Україні», Порядком повернення орендованих цілісних майнових комплексів державних підприємств після припинення або розірвання договору оренди, затвердженим наказом Фонду державного майна України від 07.08.1997 № 847, виконавчий комітет міської ради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Міському комунальному підприємству по утриманню нежитлових приміщень  комунальної власності прийняти на баланс орендований цілісний майновий комплекс кінотеатру «Сілістра» по вул. Свободи, 1А, що повертається з оренди, за даними останньої інвентаризації майна, проведеної станом на 31.12.2019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Міському комунальному підприємству по утриманню нежитлових приміщень  комунальної власності протягом трьох місяців після прийняття майна на баланс самостійно провести його інвентаризаці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708" w:firstLine="702"/>
      <w:jc w:val="center"/>
    </w:pPr>
    <w:rPr>
      <w:rFonts w:eastAsia="Andale Sans UI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3:00Z</dcterms:created>
  <dc:creator>Irina Gnatuk</dc:creator>
  <dc:description/>
  <cp:keywords/>
  <dc:language>en-US</dc:language>
  <cp:lastModifiedBy>Отрощенко Сергій Володимирович</cp:lastModifiedBy>
  <cp:lastPrinted>2021-01-11T12:54:00Z</cp:lastPrinted>
  <dcterms:modified xsi:type="dcterms:W3CDTF">2021-01-13T11:15:00Z</dcterms:modified>
  <cp:revision>13</cp:revision>
  <dc:subject/>
  <dc:title>Про встановлення надбавки до пенсії</dc:title>
</cp:coreProperties>
</file>