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дання згоди на безоплатну передачу із 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надання згоди на безоплатну передачу із 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Хмельницької районної ради від 28.12.2020 № 10-3/2020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із </w:t>
      </w:r>
      <w:r>
        <w:rPr>
          <w:rStyle w:val="StrongEmphasis"/>
          <w:rFonts w:cs="Times New Roman" w:ascii="Times New Roman" w:hAnsi="Times New Roman"/>
          <w:b w:val="false"/>
        </w:rPr>
        <w:t>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,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4”01.2021 року № 1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майна, що передається у комунальну власні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мельницької міської  територіальної громади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3"/>
        <w:gridCol w:w="1701"/>
      </w:tblGrid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’єктів основних засо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тарний номер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ахмат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кліні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3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вто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3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з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34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огданівці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ьке приміщення для 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амбулаторії загальної практики сімейної медицини, площею 415,2 кв.м., за адресою: сщ. Богданівці, вул. Заводська, 4, реєстраційний номер об'єкта нерухомого майна 1938022968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2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2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Іванк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Черепо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ля медпункту, площею 42,7 кв.м., за адресою с. Черепова, провулок Центральний, 3, реєстраційний номер об'єкта 16269943682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са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МП Прибузьк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са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медпункту площею 46,1 кв.м.,за адресою с. Червона Зірка, вул. Олімпійського вогню, 25а,  реєстраційний номер об'єкта 1943708068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5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ахматівці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“CANON MF 3010 XFA 88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140012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X543UA Grey15.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5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робочого місця стоматоло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2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“Рефтон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З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7</w:t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однокан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8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огданівці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ER Aspire A315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02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CANON MF 3010 XFA 72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1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Inspi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001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біологічний XS-5520 L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0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ічне устатк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ТК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5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6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74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“Аксіон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1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ориметр К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85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ЕКЗТ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8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витяж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46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“Велгас -30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469</w:t>
            </w:r>
          </w:p>
        </w:tc>
      </w:tr>
      <w:tr>
        <w:trPr>
          <w:trHeight w:val="3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 ОБП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47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Давидківці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ER Aspire A315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05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CANON MF3010XFA72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14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ЕК-3Т-01-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02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ECG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Стенол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 “Вулкан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ВЧ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сухо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17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Олешин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оутбук ASER Aspire  extensa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11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лазерний CANON і-SENSYS MF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21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ECG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14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Пирогівці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ER Aspire A315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CANON MF3010 XFA 74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1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“Біопол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297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”Аксіон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ориметр КФК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29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4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 ОБП 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“Рефтон-1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З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8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39</w:t>
            </w:r>
          </w:p>
        </w:tc>
      </w:tr>
      <w:tr>
        <w:trPr>
          <w:trHeight w:val="37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Шаровечка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П CANON MF3010 XFA 9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16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кардіограф “Біомед”Е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31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іонер TOSOT GK-09 NP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1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іонер TOSOT GK-09 NP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 Pad 15,6” 4G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1000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галя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3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4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багатофункціон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илізатор повіт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З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Велика Колибань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Дніпро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Водичк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илізатор повіт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промінюв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кроско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сімейного лік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Дніпро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5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Волиц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сього по підрозділу ФП Іванк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Донбас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Копистин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Норд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Мас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-у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9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9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9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9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180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Малаш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Мацьк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“Данко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АП Пархом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У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повіт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АОГ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7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МП Прибузьк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Олешин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ГАЗ 24 13 ВХ 88 29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2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ахматівці</w:t>
            </w:r>
          </w:p>
        </w:tc>
      </w:tr>
      <w:tr>
        <w:trPr>
          <w:trHeight w:val="3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УАЗ 3962-01 ВХ88-13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2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огданівці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УАЗ 3962 ВХ88-27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16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Давидківці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AC U-396295 ВХ 84 37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10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Пирогівці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УАЗ 3962 ВХ84 33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0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Шаровечка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іль УАЗ 3962 ВХ 80 95 В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102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ахмат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Атлант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13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248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огдан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Атлант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04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Пирог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“Норд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5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Шаровечк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маніп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під ск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маніп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4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ФП Мацьк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під ск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маніп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3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ахмат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Бахматівці (29 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1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розділу АЗПСМ Богданівці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Богданівці (13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21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9:00Z</dcterms:created>
  <dc:creator>Elena</dc:creator>
  <dc:description/>
  <cp:keywords/>
  <dc:language>en-US</dc:language>
  <cp:lastModifiedBy>Отрощенко Сергій Володимирович</cp:lastModifiedBy>
  <cp:lastPrinted>2021-01-11T15:10:00Z</cp:lastPrinted>
  <dcterms:modified xsi:type="dcterms:W3CDTF">2021-01-15T09:43:00Z</dcterms:modified>
  <cp:revision>16</cp:revision>
  <dc:subject/>
  <dc:title> </dc:title>
</cp:coreProperties>
</file>