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en-US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val="en-US" w:eastAsia="en-US"/>
        </w:rPr>
        <w:t>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45720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 шляхом розірвання договорів оренди землі за згодою сторін та надання земельних ділянок в оренду, внесення змін в договір оренди землі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hd w:fill="FFFFFF" w:val="clear"/>
          <w:lang w:val="uk-UA"/>
        </w:rPr>
      </w:pPr>
      <w:r>
        <w:rPr>
          <w:rFonts w:cs="Times New Roman" w:ascii="Times New Roman" w:hAnsi="Times New Roman"/>
          <w:shd w:fill="FFFFFF" w:val="clear"/>
          <w:lang w:val="uk-UA"/>
        </w:rPr>
        <w:t>1. Внести зміни в п.15 договору оренди землі №040974200003 від 12.01.2009р. виклавши його в новій редакції: «</w:t>
      </w:r>
      <w:r>
        <w:rPr>
          <w:rFonts w:cs="Times New Roman" w:ascii="Times New Roman" w:hAnsi="Times New Roman"/>
          <w:lang w:val="uk-UA" w:eastAsia="ru-RU"/>
        </w:rPr>
        <w:t>Земельна ділянка (земельні ділянки) передається (передаються) в оренду для обслуговування цеху по виготовленню меблів, складських приміщень, магазину, спортивного залу, складських приміщень під зберігання меблевої фурнітури» відповідно до поданого клопотання Лазарчука В.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Припинити право користування земельними ділянками шляхом розірвання договорів оренди землі №213/01 від 19.06.2020, №116/01 від 08.04.2019, №403/01 від 29.12.2017 за згодою сторін та надати земельні ділянки в оренду фізичній та юридичній особам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Фізичній та юридичній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3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о закінченню строку, на який буде укладено договір оренди землі, поновлення здійснюється за правилами ст.126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3.3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Передавати земельні ділянки на умовах благоустрою прилеглої території та її освітленн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6. Фізична та юридична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Відповідальність за виконання рішення покласти на заступника міського голови Ваврищука М.В.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uk-UA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lang w:val="uk-UA"/>
        </w:rPr>
        <w:t>від 23.12.2020 №</w:t>
      </w:r>
      <w:r>
        <w:rPr>
          <w:rFonts w:cs="Times New Roman" w:ascii="Times New Roman" w:hAnsi="Times New Roman"/>
          <w:i/>
        </w:rPr>
        <w:t>8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фізичних та юридичних осіб, яким припиняється </w:t>
      </w:r>
      <w:r>
        <w:rPr/>
        <w:t>право користування земельними ділянками та надаються земельні ділянки в оренду</w:t>
      </w:r>
    </w:p>
    <w:tbl>
      <w:tblPr>
        <w:tblW w:w="1545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2141"/>
        <w:gridCol w:w="2835"/>
        <w:gridCol w:w="1628"/>
        <w:gridCol w:w="3902"/>
        <w:gridCol w:w="2269"/>
        <w:gridCol w:w="1186"/>
        <w:gridCol w:w="942"/>
      </w:tblGrid>
      <w:tr>
        <w:trPr>
          <w:tblHeader w:val="true"/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 та юридичних осіб, яким припиняється право користування земельними ділянка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фізичних т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 Галина Трохимів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Заводська,155/5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256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Любицький Андрій Павлович для обслуговування гаража по вул.Заводській,155/5 (договір купівлі-продажу від 17.07.2020 р/н122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б’єктів дорожнього сервісу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додатковою відповідальністю «Хмельницька СПМК-525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14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1:0136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Агроспецбуд» для обслуговування блоку гаражів по вул.Львівське шосе,14/1 (договір купівлі-продажу від 24.01.2020 р/н13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8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2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вариство з додатковою відповідальністю «Хмельницька СПМК-525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Львівське шосе,14/1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9:001:0142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ватне підприємство «Агроспецбуд» для обслуговування матеріального складу та під незавершене будівництво складського приміщення по вул.Львівське шосе,14/1 (договори купівлі-продажу від 24.01.2020 р/н137, р/н13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31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/>
  </w:style>
  <w:style w:type="paragraph" w:styleId="22">
    <w:name w:val="Основний текст 2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6:50:00Z</dcterms:created>
  <dc:creator>Середа Євгеній Володимирович</dc:creator>
  <dc:description/>
  <dc:language>en-US</dc:language>
  <cp:lastModifiedBy>Шарлай Олександр Федорович</cp:lastModifiedBy>
  <cp:lastPrinted>2020-12-10T08:47:00Z</cp:lastPrinted>
  <dcterms:modified xsi:type="dcterms:W3CDTF">2021-01-16T07:07:00Z</dcterms:modified>
  <cp:revision>3</cp:revision>
  <dc:subject/>
  <dc:title/>
</cp:coreProperties>
</file>