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від __________________________ № __________</w:t>
        <w:tab/>
        <w:tab/>
        <w:tab/>
      </w:r>
      <w:r>
        <w:rPr>
          <w:rFonts w:cs="Times New Roman" w:ascii="Times New Roman" w:hAnsi="Times New Roman"/>
          <w:lang w:val="ru-RU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>м.Хмельницький</w:t>
      </w:r>
    </w:p>
    <w:p>
      <w:pPr>
        <w:pStyle w:val="TextBodyIndent"/>
        <w:ind w:right="538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для будівництва індивідуальних гаражів – землі житлової та громадської забудови (додаток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ля ведення садівництва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зміни до пункту 38 додатку 8 до рішення 34-ої сесії Хмельницької міської ради від 09.10.2019 №50, замінивши в графі «Місце розташування та кадастровий номер земельної ділянки» цифри «…6810100000:02:03:0491» на цифри «…6810100000:02:003:0491» згідно зі зверненням Ткачук Л.Є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заступника міського голови М.Ваврищу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ru-RU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23.12.2020 №</w:t>
      </w:r>
      <w:r>
        <w:rPr>
          <w:rFonts w:cs="Times New Roman" w:ascii="Times New Roman" w:hAnsi="Times New Roman"/>
          <w:i/>
          <w:sz w:val="24"/>
          <w:lang w:val="en-US"/>
        </w:rPr>
        <w:t>8</w:t>
      </w:r>
      <w:r>
        <w:rPr>
          <w:rFonts w:cs="Times New Roman" w:ascii="Times New Roman" w:hAnsi="Times New Roman"/>
          <w:i/>
          <w:sz w:val="24"/>
        </w:rPr>
        <w:t>6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ндрій Василь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алинова,8Б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8:001: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ГУС Олена Олег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2-й Набережний,4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8</w:t>
            </w:r>
          </w:p>
        </w:tc>
      </w:tr>
    </w:tbl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ru-RU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23.12.2020 №8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2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774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СЬКИЙ Геннадій Йосип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Малиновий,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Піонерсь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6, бокс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4:004:0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ЧОК Сергій Петр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5, бокс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БЕЙ Анатолій Анатолій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3, бокс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СЬКИЙ Юрій Олександр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3/3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Автопар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, бок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ЗАВЕНКО Віктор Леонід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А, бокс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36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4.12.2019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Павло Володимир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0, бокс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ИЧЕВ Володимир Миколай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, бокс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УК Анеля Йосип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Малиновий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Піонерсь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0, бокс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4:004: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УЛА Олександр Євген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Електроні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Ж, бок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ІНЧУК Надія Дмитр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8, бокс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ЦЬКА Галина Володимир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0, бокс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6.2019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ЮК Петро Як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ернопільська,14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“Гаражний кооператив “Пенсіон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6: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ЧЕНКО Вячеслав Віктор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3, бокс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ЄТУХА Сергій Василь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Кам'янец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масив «Золотий коло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5:0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ДУБ Василь Григор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, бокс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УК Юрій Олексій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7, бокс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ЕНКО Тетяна Валентин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АЛ Петро Антон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3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ЮК Олена Петр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Співдружні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ЧЕНКОВ Віктор Григор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2, бокс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ЛЬСЬКИЙ Олександр Миколай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Співдружні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ЗІХОВСЬКИЙ Віктор Казимир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1, бокс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ГЕР Микола Миколай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арка Кропивницького,4/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по вул.Я.Галана,4/3 “Прикордонник”, блок В, бок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7:0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ОВА Юлія Васил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ний кооператив «Мир»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Д, бокс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10100000:16:002:0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ІЯНІШЕНА Галина Іван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7, бокс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ДОВАН Петро Степан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стя Степа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Захід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, бокс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АНЕЦЬ Ігор Анатолій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ул.Степана Бандери,34/1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ний кооператив «Ключ-13»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2, бокс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10100000:16:006: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6.2019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СЮК Оксана Віктор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урчатова,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Тавр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В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4:002:0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 Юрій Михайл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6, бокс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ЧУК Дмитро Іван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урчатова,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Тавр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В, бок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4:002:0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Юрій Олексій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урчатова,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Тавр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, бок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4:002:0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ША Ігор Михайл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стя Степа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Захід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, бокс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ЯЖНИЙ Петро Іван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Малиновий,10, гаражний кооператив «Піонерсь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1, бокс 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4:004:0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НКО Юрій Геннадій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3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Безпе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4, бок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ЕЛЬ Микола Володимир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ний кооператив «Мир»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М, бокс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10100000:16:002:0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АЩУК Ольга Володимир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ам'янец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масив «Золотий коло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, бокс 13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5: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ІЇН Дмитро Іван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5, бокс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ЕЦЬ Василь Марк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Петра Болбочана,2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Аві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В, бокс 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4:0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3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4.12.2019р. №16</w:t>
            </w:r>
          </w:p>
        </w:tc>
      </w:tr>
    </w:tbl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ru-RU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</w:rPr>
        <w:t>від 23.12.2020 №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827"/>
        <w:gridCol w:w="851"/>
        <w:gridCol w:w="340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«Лезнево-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4:001:3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3.2017р. №4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ЄВ Валентин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«Будіве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1:2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ІЙЧУК 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«Вишневий сад-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1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04.2018р. №61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ІЙЧУК Денис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«Вишневий сад-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1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04.2018р. №61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 Оле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«Світ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Іг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«Поліграфіст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НИЧИЙ Олег Яро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«Світ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ШИНА 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городній кооператив “Нив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АК 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«Лі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9.2016р. №35</w:t>
            </w:r>
          </w:p>
        </w:tc>
      </w:tr>
    </w:tbl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0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у виносці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4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1-18T12:44:00Z</dcterms:modified>
  <cp:revision>2</cp:revision>
  <dc:subject/>
  <dc:title/>
</cp:coreProperties>
</file>