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7556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-5.95pt;width:468.65pt;height:252pt" coordorigin="-8,-11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-11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299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69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69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</w:t>
      </w:r>
      <w:r>
        <w:rPr>
          <w:szCs w:val="28"/>
          <w:lang w:val="uk-UA"/>
        </w:rPr>
        <w:t xml:space="preserve"> внесення</w:t>
      </w:r>
      <w:r>
        <w:rPr>
          <w:lang w:val="uk-UA"/>
        </w:rPr>
        <w:t xml:space="preserve"> змін та доповнень в рішення тридцять сьомої сесії міської ради від 30.04.2014р. №8 із внесеними змінами рішенням сорок другої сесії міської ради від 17.09.2012р. №13</w:t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sz w:val="24"/>
          <w:szCs w:val="24"/>
          <w:lang w:val="uk-UA"/>
        </w:rPr>
        <w:t>Розглянувши пропозицію виконавчого комітету міської ради, клопотання управління культури і туризму, звернення фізичних осіб-підприємців та керуючись Законами України «Про благоустрій населених пунктів», «Про місцеве самоврядування в Україні», «Правилами благоустрою території міста Хмельницького» затвердженими рішенням п’ятнадцятої сесії міської ради від 29.02.2012р. №10, міська рада</w:t>
      </w:r>
    </w:p>
    <w:p>
      <w:pPr>
        <w:pStyle w:val="Style16"/>
        <w:spacing w:before="0" w:after="0"/>
        <w:rPr>
          <w:rStyle w:val="StrongEmphasis"/>
          <w:b w:val="false"/>
          <w:b w:val="false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lang w:val="uk-UA"/>
        </w:rPr>
        <w:t>ВИРІШИЛА:</w:t>
      </w:r>
    </w:p>
    <w:p>
      <w:pPr>
        <w:pStyle w:val="Style16"/>
        <w:spacing w:before="0" w:after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bCs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нести зміни та доповнення в рішення тридцять сьомої сесії міської ради від 30.04.2014р. №8 «Про затвердження Положення про надання послуг у сфері відпочинку і розваг на території м.Хмельницького» із внесеними змінами рішенням сорок другої сесії міської ради від 17.09.2012р. №13, а саме: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1.1. в п.п.2.1.4. Положення про порядок надання послуг у сфері відпочинку і розваг на території м.Хмельницького після слів «(на цирковому майданчику Парку культури і відпочинку ім.М.К.Чекмана)» доповнити словами «протягом календарного року»;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1.2. в додатку 1 до Положення про порядок надання послуг у сфері відпочинку і розваг на території м.Хмельницького «</w:t>
      </w:r>
      <w:r>
        <w:rPr>
          <w:bCs/>
          <w:lang w:val="uk-UA"/>
        </w:rPr>
        <w:t>Перелік об’єктів для надання послуг у сфері відпочинку і розваг у м.Хмельницькому»: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1.2.1. Місце розташування: парк культури і відпочинку ім.М.К.Чекмана: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1.2.1.1. в п.3. в графі «Кількість (одиниць)» замінити цифру «4» на цифру «7»;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1.2.1.2. в п.9. в графі «Кількість (одиниць)» замінити цифру «8» на цифру «14»;</w:t>
      </w:r>
    </w:p>
    <w:p>
      <w:pPr>
        <w:pStyle w:val="Normal"/>
        <w:ind w:firstLine="567"/>
        <w:jc w:val="both"/>
        <w:rPr>
          <w:rFonts w:eastAsia="Calibri"/>
          <w:lang w:val="uk-UA"/>
        </w:rPr>
      </w:pPr>
      <w:r>
        <w:rPr>
          <w:lang w:val="uk-UA"/>
        </w:rPr>
        <w:t>1.2.1.3. доповнити пунктом 16 наступного змісту: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сфери відпочинку і розва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диниц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орне прогулянкове су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2.2. Місце розташування: парк ім.І.Франка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2.2.1. в п.4. в графі «Кількість (одиниць)» замінити цифру «4» на цифру «5»;</w:t>
      </w:r>
    </w:p>
    <w:p>
      <w:pPr>
        <w:pStyle w:val="Normal"/>
        <w:ind w:firstLine="567"/>
        <w:rPr/>
      </w:pPr>
      <w:r>
        <w:rPr>
          <w:bCs/>
          <w:lang w:val="uk-UA"/>
        </w:rPr>
        <w:t>1.2.3.</w:t>
      </w:r>
      <w:r>
        <w:rPr>
          <w:lang w:val="uk-UA"/>
        </w:rPr>
        <w:t xml:space="preserve"> Місце розташування: дендропарк по вул.Старокостянтинівське шосе» доповнити пунктом 7 наступного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сфери відпочинку і розва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одиниц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і ігрові атракціо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м рішення покласти на заступника міського голови Г.Давиденка.</w:t>
      </w:r>
    </w:p>
    <w:p>
      <w:pPr>
        <w:pStyle w:val="Style16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гуманітарних питань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</w:t>
      </w:r>
      <w:r>
        <w:rPr>
          <w:szCs w:val="26"/>
          <w:lang w:val="uk-UA"/>
        </w:rPr>
        <w:t>Чернилевський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9:00Z</dcterms:created>
  <dc:creator>PC</dc:creator>
  <dc:description/>
  <dc:language>en-US</dc:language>
  <cp:lastModifiedBy>Шарлай Олександр Федорович</cp:lastModifiedBy>
  <cp:lastPrinted>2015-04-14T16:26:00Z</cp:lastPrinted>
  <dcterms:modified xsi:type="dcterms:W3CDTF">2015-06-12T12:29:00Z</dcterms:modified>
  <cp:revision>2</cp:revision>
  <dc:subject/>
  <dc:title>Проект рішення Хмельницької міської ради “Про внесення змін в рішення тридцять сьомої сесії міської ради від 30</dc:title>
</cp:coreProperties>
</file>