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 w:bidi="ar-SA"/>
        </w:rPr>
        <w:t>ХМЕЛЬНИЦЬКА МІСЬКА РАД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ru-RU" w:bidi="ar-S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ru-RU" w:bidi="ar-SA"/>
        </w:rPr>
        <w:t>______________________________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val="en-US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до Переліку площ, проспектів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р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озглянувши пропозицію міського голови О.Симчишина, протокол засідання топонімічної комісії від 20 травня 2020 року №47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йменувати вулицю Генерала Карбишева, що розташована в умовному мікрорайоні Книжківці, на вулицю Пилипа Орл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ести зміни до Переліку площ, проспектів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, а са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викласти пункт 190 в новій редакції: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1992"/>
        <w:gridCol w:w="1824"/>
        <w:gridCol w:w="1272"/>
        <w:gridCol w:w="989"/>
        <w:gridCol w:w="1694"/>
        <w:gridCol w:w="1133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а наз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 наз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розташуванн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присвоєння найменування (перейменуванн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дні наз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улиці для використання в інформаційних системах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иця Пилипа Орл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Орл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ківц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Генерала Карбиш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ідповідальність за виконання рішення покласти на заступника міського голови М.Ваврищука, в.о. начальника управління архітектури та містобудування М.Дружині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іський голова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200"/>
      <w:sz w:val="128"/>
      <w:szCs w:val="1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32"/>
      <w:szCs w:val="32"/>
      <w:u w:val="none"/>
    </w:rPr>
  </w:style>
  <w:style w:type="character" w:styleId="118pt0pt">
    <w:name w:val="Заголовок №1 + 1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36"/>
      <w:sz w:val="36"/>
      <w:szCs w:val="36"/>
      <w:u w:val="none"/>
      <w:vertAlign w:val="baseline"/>
      <w:lang w:val="uk-UA" w:bidi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16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200"/>
      <w:sz w:val="128"/>
      <w:szCs w:val="1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51" w:before="120" w:after="14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32"/>
      <w:szCs w:val="32"/>
      <w:u w:val="none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spacing w:lineRule="atLeast" w:line="0" w:before="1440" w:after="5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02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1-02-23T16:10:00Z</dcterms:modified>
  <cp:revision>1</cp:revision>
  <dc:subject/>
  <dc:title>SKM_36821020811591</dc:title>
</cp:coreProperties>
</file>