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дозволу на 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дозволу на розроблення технічних документацій із землеустрою щодо встановлення (відновлення) меж земельних ділянок в натурі (на місцевості),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рипинення права користування земельними ділянками,</w:t>
      </w:r>
      <w:r>
        <w:rPr>
          <w:rFonts w:cs="Times New Roman" w:ascii="Times New Roman" w:hAnsi="Times New Roman"/>
          <w:color w:val="000000"/>
          <w:lang w:val="uk-UA"/>
        </w:rPr>
        <w:t xml:space="preserve"> надання дозволу на розробку проекту землеустрою щодо відведення земельної ділянки зі зміною цільового призначення та надання юридичним особам згоди на відновлення меж земельних ділянок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юридичній та фіз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2. Надати юридичній особі акціонерному товариству «Хмельницькобленерго» дозвіл на розроблення технічної документації із землеустрою щодо встановлення (відновлення) меж земельної ділянки в натурі (на місцевості) по вул.Старокостянтинівське шосе,20/4-Е, площею 500 м², кадастровий номер 6810100000:03:004:0175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Надати юридичній особі комунальному підприємству «Парки і сквери» дозвіл на розроблення технічної документації із землеустрою щодо встановлення (відновлення) меж земельної ділянки в натурі (на місцевості) у м.Хмельницькому між вул.Свободи та вул.Старокостянтинівське шосе, площею 36974 м², кадастровий номер 6810100000:03:004:0195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4. Надати юридичній особі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товариству з обмеженою відповідальністю «Платинумбуд»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вул.Подільській,10/1А</w:t>
      </w:r>
      <w:r>
        <w:rPr>
          <w:rFonts w:cs="Times New Roman" w:ascii="Times New Roman" w:hAnsi="Times New Roman"/>
          <w:color w:val="000000"/>
          <w:lang w:val="uk-UA"/>
        </w:rPr>
        <w:t>, площею 373 м², кадастровий номер 6810100000: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01:004:0430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 w:eastAsia="zh-CN"/>
        </w:rPr>
        <w:t xml:space="preserve">Припинити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ій особі </w:t>
      </w:r>
      <w:r>
        <w:rPr>
          <w:rStyle w:val="Rvts0"/>
          <w:rFonts w:cs="Times New Roman" w:ascii="Times New Roman" w:hAnsi="Times New Roman"/>
          <w:color w:val="000000"/>
          <w:lang w:val="uk-UA"/>
        </w:rPr>
        <w:t>ПРАТ «Авіас Плюс»</w:t>
      </w:r>
      <w:r>
        <w:rPr>
          <w:rFonts w:cs="Times New Roman" w:ascii="Times New Roman" w:hAnsi="Times New Roman"/>
          <w:color w:val="000000"/>
          <w:lang w:val="uk-UA"/>
        </w:rPr>
        <w:t xml:space="preserve"> право постійного користування земельною ділянкою площею </w:t>
      </w:r>
      <w:r>
        <w:rPr>
          <w:rStyle w:val="Rvts0"/>
          <w:rFonts w:cs="Times New Roman" w:ascii="Times New Roman" w:hAnsi="Times New Roman"/>
          <w:color w:val="000000"/>
          <w:lang w:val="uk-UA"/>
        </w:rPr>
        <w:t xml:space="preserve">0,6161 </w:t>
      </w:r>
      <w:r>
        <w:rPr>
          <w:rFonts w:cs="Times New Roman" w:ascii="Times New Roman" w:hAnsi="Times New Roman"/>
          <w:color w:val="000000"/>
          <w:lang w:val="uk-UA"/>
        </w:rPr>
        <w:t xml:space="preserve">га по </w:t>
      </w:r>
      <w:r>
        <w:rPr>
          <w:rStyle w:val="Rvts0"/>
          <w:rFonts w:cs="Times New Roman" w:ascii="Times New Roman" w:hAnsi="Times New Roman"/>
          <w:color w:val="000000"/>
          <w:lang w:val="uk-UA"/>
        </w:rPr>
        <w:t>вул.Купріна,54/1</w:t>
      </w:r>
      <w:r>
        <w:rPr>
          <w:rFonts w:cs="Times New Roman" w:ascii="Times New Roman" w:hAnsi="Times New Roman"/>
          <w:color w:val="000000"/>
          <w:lang w:val="uk-UA"/>
        </w:rPr>
        <w:t xml:space="preserve"> у м.Хмельницькому в зв’язку з відчуженням майна згідно клопотання </w:t>
      </w:r>
      <w:r>
        <w:rPr>
          <w:rStyle w:val="Rvts0"/>
          <w:rFonts w:cs="Times New Roman" w:ascii="Times New Roman" w:hAnsi="Times New Roman"/>
          <w:color w:val="000000"/>
          <w:lang w:val="uk-UA"/>
        </w:rPr>
        <w:t>ПРАТ «Авіас Плюс»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Надати товариству з обмеженою відповідальністю «Немирів-Ойл» дозвіл на розробку проекту землеустрою щодо відведення земельної ділянки по вул.Прибузькій,11/3 площею 50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4:001:0001 зі зміною цільового призначення з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» на «12.11-для розміщення та експлуатації об’єктів дорожнього сервісу – землі промисловості, транспорту, зв'язку, енергетики, оборони та іншого призначення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Надати юридичним особам згоду на відновлення меж земельних ділянок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8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та фізичних </w:t>
      </w:r>
      <w:r>
        <w:rPr/>
        <w:t>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7"/>
        <w:gridCol w:w="2127"/>
        <w:gridCol w:w="5017"/>
        <w:gridCol w:w="2694"/>
        <w:gridCol w:w="100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фізичних та юридичних ос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підприємство «Санторіні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олодичев Володимир Дмитрович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зур Ірина Віталіїв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боронков Анатолій Іванович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ворозник Андрій Остапович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ндилюк Олександр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лотськ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 нежитлових приміщень та виробничо-складських приміщень (витяг з Державного реєстру речових прав на нерухоме майно від 05.08.2019, реєстраційний номер об’єкта нерухомого майна 1887450168101, договір купівлі-продажу від 10.04.2009 р/н1809, договір про поділ нерухомого майна від 11.12.2019 р/н1201 реєстраційний номер об’єкта нерухомого майна 1986521168101, 1986456468101, договір про поділ нерухомого майна від 06.10.2008 р/н7886, договір дарування від 30.12.2011 р/н8023, свідоцтво про право на спадщину за заповітом від 03.08.2020 р/н2043 реєстраційний номер об’єкта нерухомого майна 1808397268101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6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а виробничо-комерційна фірма «Посту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тепана Бандери,5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добудови із легких металоконструкцій торгового залу аптеки до приміщення фірми (свідоцтво про право власності САВ №612937 від 16.02.200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піжак Аліна Богдан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с.Миру,99/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цеху, будівлі складських приміщень та складу-сховища №5 (договір дарування нежитлового приміщення від 07.05.2008 р/н2365, договір купівлі-продажу складу-сховища від 29.10.2002 р/н606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18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5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637"/>
        <w:gridCol w:w="4500"/>
        <w:gridCol w:w="4309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юридичних осі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Науково-виробниче підприємство «Трансприлад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,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(державний акт на право постійного користування землею серія ІІ-ХМ №002739 зареєстрований в Книзі записів державних актів на право постійного користування землею за №1250 від 29.12.20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комунальної інфраструктури Хмельницької міської рад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айон вул.Перемоги та вул.Своб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облаштування зеленої зони «Заріччя» (державний акт на право постійного користування землею серія ІІ-ХМ №002758, зареєстрований в Книзі записів державних актів на право постійного користування землею за №1243 від 29.12.20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- землі природно-заповідного фонд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421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E_Sereda</dc:creator>
  <dc:description/>
  <dc:language>en-US</dc:language>
  <cp:lastModifiedBy>Шарлай Олександр Федорович</cp:lastModifiedBy>
  <cp:lastPrinted>2021-01-22T08:38:00Z</cp:lastPrinted>
  <dcterms:modified xsi:type="dcterms:W3CDTF">2021-03-02T07:42:00Z</dcterms:modified>
  <cp:revision>2</cp:revision>
  <dc:subject/>
  <dc:title>ПРОЕКТ</dc:title>
</cp:coreProperties>
</file>