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0</wp:posOffset>
                </wp:positionV>
                <wp:extent cx="10210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0.25pt;mso-wrap-distance-left:9.05pt;mso-wrap-distance-right:9.05pt;mso-wrap-distance-top:0pt;mso-wrap-distance-bottom:0pt;margin-top:127.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1828800</wp:posOffset>
                </wp:positionV>
                <wp:extent cx="7696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pt;mso-wrap-distance-left:9.05pt;mso-wrap-distance-right:9.05pt;mso-wrap-distance-top:0pt;mso-wrap-distance-bottom:0pt;margin-top:144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 xml:space="preserve">Про  затвердження    мережі    об’єктів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uk-UA"/>
        </w:rPr>
        <w:t xml:space="preserve">з  підготовки вихованців комунальних 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итячо-юнацьких спортивних шкіл до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часті у спортивних заходах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еруючись Законом України «Про місцеве самоврядування в Україні», з метою забезпечення розвитку здібностей вихованців комунальних дитячо-юнацьких спортивних шкіл в обраному виді спорту, створення необхідних умов для підготовки спортсменів для резервного спорту, виконавчий комітет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uk-UA"/>
        </w:rPr>
        <w:t>1. Затвердити мережу об’єктів та визначити їх як базові з підготовки вихованців комунальних дитячо-юнацьких спортивних шкіл до участі у спортивних заходах, згідно з додатком (</w:t>
      </w:r>
      <w:hyperlink r:id="rId3">
        <w:r>
          <w:rPr>
            <w:rStyle w:val="InternetLink"/>
            <w:color w:val="000000"/>
            <w:lang w:eastAsia="uk-UA"/>
          </w:rPr>
          <w:t>додається</w:t>
        </w:r>
      </w:hyperlink>
      <w:r>
        <w:rPr>
          <w:color w:val="000000"/>
          <w:lang w:eastAsia="uk-UA"/>
        </w:rPr>
        <w:t>).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Керівникам закладів, майно яких перебуває на балансі та визначене як базове з підготовки вихованців комунальних дитячо-юнацьких спортивних шкіл до участі у спортивних заходах та керівникам комунальних дитячо-юнацьких спортивних шкіл щорічно погоджувати графіки тренувань.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color w:val="000000"/>
        </w:rPr>
      </w:pPr>
      <w:r>
        <w:rPr>
          <w:color w:val="000000"/>
          <w:lang w:eastAsia="uk-UA"/>
        </w:rPr>
        <w:t xml:space="preserve">3. </w:t>
      </w:r>
      <w:r>
        <w:rPr>
          <w:color w:val="000000"/>
        </w:rPr>
        <w:t>Контроль за виконанням рішення покласти на заступника міського голови           М. Кривака.</w:t>
      </w:r>
    </w:p>
    <w:p>
      <w:pPr>
        <w:pStyle w:val="Normal"/>
        <w:ind w:left="142" w:firstLine="142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633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336" w:leader="none"/>
        </w:tabs>
        <w:jc w:val="both"/>
        <w:rPr/>
      </w:pPr>
      <w:r>
        <w:rPr/>
      </w:r>
    </w:p>
    <w:p>
      <w:pPr>
        <w:pStyle w:val="Normal"/>
        <w:ind w:left="2829" w:right="227" w:firstLine="709"/>
        <w:rPr/>
      </w:pPr>
      <w:r>
        <w:rPr>
          <w:lang w:eastAsia="en-US"/>
        </w:rPr>
        <w:tab/>
        <w:tab/>
        <w:tab/>
        <w:tab/>
        <w:tab/>
      </w:r>
      <w:r>
        <w:rPr>
          <w:bCs/>
          <w:lang w:eastAsia="uk-UA"/>
        </w:rPr>
        <w:t>Додаток  до рішення</w:t>
      </w:r>
    </w:p>
    <w:p>
      <w:pPr>
        <w:pStyle w:val="Normal"/>
        <w:ind w:right="227" w:hanging="0"/>
        <w:rPr>
          <w:bCs/>
          <w:lang w:eastAsia="uk-UA"/>
        </w:rPr>
      </w:pPr>
      <w:r>
        <w:rPr>
          <w:bCs/>
          <w:lang w:eastAsia="uk-UA"/>
        </w:rPr>
        <w:tab/>
        <w:tab/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ind w:left="2829" w:right="227" w:firstLine="709"/>
        <w:rPr/>
      </w:pPr>
      <w:r>
        <w:rPr>
          <w:bCs/>
          <w:lang w:eastAsia="uk-UA"/>
        </w:rPr>
        <w:tab/>
        <w:tab/>
        <w:tab/>
        <w:tab/>
        <w:tab/>
        <w:t>від _______   № 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lang w:eastAsia="en-US"/>
        </w:rPr>
        <w:t xml:space="preserve">Мережа   об’єктів з  підготовки вихованців комунальних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 xml:space="preserve">дитячо-юнацьких спортивних шкіл до участі у </w:t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спортивних заходах</w:t>
      </w:r>
    </w:p>
    <w:tbl>
      <w:tblPr>
        <w:tblW w:w="983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940"/>
        <w:gridCol w:w="22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об’єкт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а об’єк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утримувач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К «Поділля» футбольне поле та легкоатлетичне ядр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lang w:val="ru-RU" w:eastAsia="en-US"/>
              </w:rPr>
              <w:t xml:space="preserve">                         </w:t>
            </w:r>
            <w:r>
              <w:rPr>
                <w:lang w:eastAsia="en-US"/>
              </w:rPr>
              <w:t>вул. Проскурівська , 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Футбольне поле із штучним покриттям та трибунами н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Міні-фут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Міні-фут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майданчик з тренажерним зал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2 Баскетбольні майданчики з тенісними кортам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Ти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айданчик для гри в петанк (боче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Басей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м. Хмельницький</w:t>
            </w:r>
            <w:r>
              <w:rPr>
                <w:lang w:val="ru-RU" w:eastAsia="en-US"/>
              </w:rPr>
              <w:t>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Зарічанська, 11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Ц «Плоскир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комплек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Прибузька, 3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комплек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Спортив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енісний стаді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Прибузька, 3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Прибузька, 3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Футбольне міні-пол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Прибузька, 3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енісний стаді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Спортив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ренажер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ул. Спортив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в. Пекарський,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ілецький тир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м. Хмельницький,  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резнева,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невматичний тир (в оренді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зацька, 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житлове приміщення відділення шахі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>вул. Проскурівська, 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житлове приміщення роздягальні  (в оренді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житлове приміщення роздягальні  (в оренді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нд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родня, 2/2 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</w:t>
            </w:r>
            <w:r>
              <w:rPr>
                <w:color w:val="000000"/>
                <w:lang w:eastAsia="en-US"/>
              </w:rPr>
              <w:t>вул. Проскурівська, 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</w:t>
            </w:r>
            <w:r>
              <w:rPr>
                <w:color w:val="000000"/>
                <w:lang w:eastAsia="en-US"/>
              </w:rPr>
              <w:t>вул. Проскурівська, 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  </w:t>
            </w:r>
            <w:r>
              <w:rPr>
                <w:color w:val="000000"/>
                <w:lang w:eastAsia="en-US"/>
              </w:rPr>
              <w:t>вул. Проскурівська, 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нд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>вул. Проскурівська, 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кейний корт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оскурівська, 66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но-спортивна станці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</w:t>
            </w:r>
            <w:r>
              <w:rPr>
                <w:color w:val="000000"/>
                <w:lang w:eastAsia="en-US"/>
              </w:rPr>
              <w:t>вул. Нижня Берегова, 2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ий майданчик із штучним покриттям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>вул. Тернопільська,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мелюка, 8/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мелюка, 8/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мелюка, 8/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а площад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  <w:r>
              <w:rPr>
                <w:rFonts w:eastAsia="Calibri"/>
                <w:lang w:val="ru-RU" w:eastAsia="en-US"/>
              </w:rPr>
              <w:t xml:space="preserve">                            </w:t>
            </w:r>
            <w:r>
              <w:rPr>
                <w:color w:val="000000"/>
                <w:lang w:eastAsia="en-US"/>
              </w:rPr>
              <w:t>вул.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рмелюка, 8/1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ЮСШ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ізкультурно-спортивний відкритий майданчик з тренажерним обладнанням, навчально-тренувальними спорудами та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lang w:val="ru-RU" w:eastAsia="en-US"/>
              </w:rPr>
              <w:t xml:space="preserve">м. Хмельницький,                            вул. </w:t>
            </w:r>
            <w:r>
              <w:rPr>
                <w:lang w:eastAsia="en-US"/>
              </w:rPr>
              <w:t xml:space="preserve">Старокостянтинівське шосе, </w:t>
            </w:r>
            <w:r>
              <w:rPr>
                <w:lang w:val="ru-RU" w:eastAsia="en-US"/>
              </w:rPr>
              <w:t xml:space="preserve">            </w:t>
            </w:r>
            <w:r>
              <w:rPr>
                <w:lang w:eastAsia="en-US"/>
              </w:rPr>
              <w:t>2/1 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color w:val="000000"/>
                <w:lang w:eastAsia="en-US"/>
              </w:rPr>
              <w:t>Багатофункціональний спортивний 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color w:val="000000"/>
                <w:lang w:eastAsia="en-US"/>
              </w:rPr>
              <w:t>вул. Староміська,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color w:val="000000"/>
                <w:lang w:eastAsia="en-US"/>
              </w:rPr>
              <w:t>СЗ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color w:val="000000"/>
                <w:lang w:eastAsia="en-US"/>
              </w:rPr>
              <w:t>Староміська,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І. Франка, 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К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І. Франка, 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К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І. Франка, 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К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І. Франка, 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К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І. Франка, 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ВК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Мультифункціональний майданчик для занять ігровими видами спорт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Володимирська, 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О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Територія активного та щасливого дитин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Володимирська, 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О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вул. Володимирська, 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О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вул. Володимирська, 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О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портивна з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both"/>
              <w:rPr>
                <w:lang w:eastAsia="uk-UA"/>
              </w:rPr>
            </w:pPr>
            <w:r>
              <w:rPr>
                <w:lang w:eastAsia="en-US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Зал самб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Хореографічна зала «Едельвейс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rPr>
                <w:lang w:eastAsia="uk-UA"/>
              </w:rPr>
            </w:pPr>
            <w:r>
              <w:rPr>
                <w:lang w:eastAsia="uk-UA"/>
              </w:rPr>
              <w:t>Бігова доріж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Б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/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tabs>
                <w:tab w:val="clear" w:pos="567"/>
                <w:tab w:val="left" w:pos="4678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Тернопільська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678" w:leader="none"/>
              </w:tabs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Б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/>
              <w:t>вул. Молодіжна, 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/>
              <w:t>вул. Молодіжна, 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вул. Молодіжна, 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/>
              <w:t>вул. Молодіжна, 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омбінований майданчик (футбол, волейбол, баскетбо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Європейська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З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в. Володимирський,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ЗОШ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lang w:eastAsia="uk-UA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lang w:eastAsia="uk-UA"/>
              </w:rPr>
              <w:t>вул. Заводська, 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lang w:eastAsia="uk-UA"/>
              </w:rPr>
              <w:t>СЗШ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міщення для занять фізичною культурою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uk-UA"/>
              </w:rPr>
              <w:t>вул. Заводська, 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uk-UA"/>
              </w:rPr>
              <w:t>СЗШ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lang w:eastAsia="uk-UA"/>
              </w:rPr>
              <w:t>Багатофункціональний спортивний майданчик (зі штучним покриття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Хмельницький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uk-UA"/>
              </w:rPr>
              <w:t>вул. Заводська, 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uk-UA"/>
              </w:rPr>
              <w:t>СЗШ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 Я. Гальчевського, 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ЗОШ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лавальний басей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 Я. Гальчевського, 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ЗОШ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 Я. Гальчевського, 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ЗОШ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 Я. Гальчевського, 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ЗОШ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</w:rPr>
              <w:t>вул. Чорновола, 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</w:rPr>
              <w:t>вул. Чорновола, 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</w:rPr>
              <w:t>вул. Чорновола, 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</w:rPr>
              <w:t>вул. Чорновола, 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майданчик з тренажер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</w:rPr>
              <w:t>вул. Чорновола, 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лавальний басей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аскетбольний (волейбольний)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Тринажер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Водопровідна, 9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Проспект Миру, 84/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Гімназія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Проспект Миру, 84/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Гімназія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uk-UA"/>
              </w:rPr>
              <w:t>Проспект Миру, 84/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Гімназія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uk-UA"/>
              </w:rPr>
              <w:t>Проспект Миру, 84/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Гімназія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Довженк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Довженк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Довженк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Довженк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Профспілкова, 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вул. Спортивн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прв. Проїзний,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прв. Проїзний, 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вул. Проскурівського Підпілля, 12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Гімнастичне містечко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>вул. Проскурівського  Підпілля 125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Грушевського, 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гі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Грушевського, 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гі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Грушевського, 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гі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Грушевського, 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гі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 xml:space="preserve">вул. Проскурівського Підпілля, 8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 xml:space="preserve">вул. Проскурівського Підпілля, 8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портивний майданчик з тренажер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 xml:space="preserve">вул. Проскурівського Підпілля, 8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Футбольний майданчик з синтети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вул. Кам’янецька, 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>ЗОШ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lang w:eastAsia="uk-UA"/>
              </w:rPr>
              <w:t xml:space="preserve">вул. </w:t>
            </w:r>
            <w:r>
              <w:rPr>
                <w:lang w:val="ru-RU" w:eastAsia="uk-UA"/>
              </w:rPr>
              <w:t>Кам’янецька, 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uk-UA"/>
              </w:rPr>
            </w:pPr>
            <w:r>
              <w:rPr>
                <w:lang w:val="ru-RU" w:eastAsia="uk-UA"/>
              </w:rPr>
              <w:t>ЗОШ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lang w:val="ru-RU" w:eastAsia="uk-UA"/>
              </w:rPr>
            </w:pPr>
            <w:r>
              <w:rPr>
                <w:lang w:eastAsia="uk-UA"/>
              </w:rPr>
              <w:t xml:space="preserve">вул. </w:t>
            </w:r>
            <w:r>
              <w:rPr>
                <w:lang w:val="ru-RU" w:eastAsia="uk-UA"/>
              </w:rPr>
              <w:t>Купр</w:t>
            </w:r>
            <w:r>
              <w:rPr>
                <w:lang w:eastAsia="uk-UA"/>
              </w:rPr>
              <w:t>і</w:t>
            </w:r>
            <w:r>
              <w:rPr>
                <w:lang w:val="ru-RU" w:eastAsia="uk-UA"/>
              </w:rPr>
              <w:t>на,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uk-UA"/>
              </w:rPr>
            </w:pPr>
            <w:r>
              <w:rPr>
                <w:lang w:val="ru-RU" w:eastAsia="uk-UA"/>
              </w:rPr>
              <w:t>ЗОШ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lang w:val="ru-RU" w:eastAsia="uk-UA"/>
              </w:rPr>
            </w:pPr>
            <w:r>
              <w:rPr>
                <w:lang w:eastAsia="uk-UA"/>
              </w:rPr>
              <w:t xml:space="preserve">вул. </w:t>
            </w:r>
            <w:r>
              <w:rPr>
                <w:lang w:val="ru-RU" w:eastAsia="uk-UA"/>
              </w:rPr>
              <w:t>Купр</w:t>
            </w:r>
            <w:r>
              <w:rPr>
                <w:lang w:eastAsia="uk-UA"/>
              </w:rPr>
              <w:t>і</w:t>
            </w:r>
            <w:r>
              <w:rPr>
                <w:lang w:val="ru-RU" w:eastAsia="uk-UA"/>
              </w:rPr>
              <w:t>на,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uk-UA"/>
              </w:rPr>
            </w:pPr>
            <w:r>
              <w:rPr>
                <w:lang w:val="ru-RU" w:eastAsia="uk-UA"/>
              </w:rPr>
              <w:t>ЗОШ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uk-UA"/>
              </w:rPr>
            </w:pPr>
            <w:r>
              <w:rPr>
                <w:bCs/>
                <w:lang w:eastAsia="uk-UA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lang w:val="ru-RU" w:eastAsia="uk-UA"/>
              </w:rPr>
            </w:pPr>
            <w:r>
              <w:rPr>
                <w:lang w:eastAsia="uk-UA"/>
              </w:rPr>
              <w:t xml:space="preserve">вул. </w:t>
            </w:r>
            <w:r>
              <w:rPr>
                <w:lang w:val="ru-RU" w:eastAsia="uk-UA"/>
              </w:rPr>
              <w:t>Купр</w:t>
            </w:r>
            <w:r>
              <w:rPr>
                <w:lang w:eastAsia="uk-UA"/>
              </w:rPr>
              <w:t>і</w:t>
            </w:r>
            <w:r>
              <w:rPr>
                <w:lang w:val="ru-RU" w:eastAsia="uk-UA"/>
              </w:rPr>
              <w:t>на, 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uk-UA"/>
              </w:rPr>
            </w:pPr>
            <w:r>
              <w:rPr>
                <w:lang w:val="ru-RU" w:eastAsia="uk-UA"/>
              </w:rPr>
              <w:t>ЗОШ №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Кам’янецька, 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ЗОШ №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Кам’янецька, 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ЗОШ №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 xml:space="preserve">м. Хмельницький,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вул. Івана Павла ІІ, 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Ш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Баскетбольна площад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 xml:space="preserve">м. Хмельницький,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вул. Івана Павла ІІ,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Ш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 xml:space="preserve">м. Хмельницький,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ул. Івана Павла ІІ,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Ш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 xml:space="preserve">м. Хмельницький,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  <w:iCs/>
              </w:rPr>
              <w:t>вул. Івана Павла ІІ,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ОШ №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ий мультифункціона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. Миру, 76/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№ 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оспект Миру, 76/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№ 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оспект Миру, 76/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№ 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оспект Миру, 76/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№ 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Комбінований майданчик (гандбол-баскетбол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вул. Зарічанська, 20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ЗОШ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вул. Зарічанська, 20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lang w:eastAsia="en-US"/>
              </w:rPr>
              <w:t>ЗОШ №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айданчик з нестандартним тренажер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л. Карбишев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ВО №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ул. Карбишева,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ВО №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л для боротьб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ул. Львівське шосе, 47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ОШ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кетбольно-волейбольний майданчик з гумов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данчик з тренажер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нажер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ул. Степана Бандери, 14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Ш №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eastAsia="en-US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нісні кор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ьний майданчи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портмайданчик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Гімнастичне містечко з нестандарт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ьний майданчик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портмайданчик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кетбольний майданчик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портмайданчик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вальний басейн(крит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дівля школ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ий за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дівля школ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імнастичний за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удівля школ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Курчатова,  4/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К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Львівське шосе, 47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ЗОШ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Львівське шосе, 47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ЗОШ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ул. Львівське шосе, 47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93" w:leader="none"/>
              </w:tabs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ЗОШ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ьвівське шосе, 47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93" w:leader="none"/>
              </w:tabs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ЗОШ №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ьний майданчи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Панаса 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ейбольний майданчи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ул. Панаса Мирного, 27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ВО 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bCs/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Баскет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данчик з нестандартним тренажерним обладнанн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ігові доріж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вальний басей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ий зал басейн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. Хмельницький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вул. </w:t>
            </w:r>
            <w:r>
              <w:rPr>
                <w:lang w:eastAsia="en-US"/>
              </w:rPr>
              <w:t>Вокзальна, 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ЗОШ №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спект Миру, 76/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ЗОШ 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спект Миру, 76/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ЗОШ 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 Хмельницький,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оспект Миру, 76/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ЗОШ  №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. Хмельницький, вул. Перемоги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ВК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. Хмельницький, вул. Перемоги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ВК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. Хмельницький, вул. Перемоги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ВК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. Хмельницький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ул.Перемоги, 3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ВК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м. Хмельницький, 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вул. Подільська, 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Гімназія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м. Хмельницький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вул. Подільська, 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Гімназія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м. Хмельницький, </w:t>
            </w:r>
          </w:p>
          <w:p>
            <w:pPr>
              <w:pStyle w:val="Normal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вул. Подільська, 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222222"/>
                <w:lang w:val="ru-RU"/>
              </w:rPr>
            </w:pPr>
            <w:r>
              <w:rPr>
                <w:color w:val="222222"/>
              </w:rPr>
              <w:t>Гімназія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рнопільська, 14/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Ш  № 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. Хмельницький,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ул. М. Мазура, 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ВК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Гагаріна, 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СЗОШ №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Гагаріна, 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СЗОШ №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вул. Гагаріна, 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СЗОШ №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утбольний майданчик з штучним покритт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м. Хмельницьк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вул. Завадського, 8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ЗОШ №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Дитячий ігровий комплекс «Малятк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м. Хмельницьк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вул. Завадського, 8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ЗОШ № 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вул. Чорновола, 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ницька санаторна школа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ул. Чорновола, 1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Хмельницька санаторна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т. Богданівці, вул. Заводська, 1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стинський НВ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т. Богданівці, вул. Заводська, 1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стинський НВ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т. Богданівці, вул. Заводська, 1/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стинський НВ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. Давидківці, вул. Гавришка, 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видковець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Давидківці, вул. Гавришка, 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видковецька </w:t>
            </w:r>
          </w:p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Давидківці, вул. Гавришка, 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видковець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Тренажер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Давидківці, вул. Гавришка, 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видковець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. Шаровечка, вул. Шкільна,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овечківська 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. Шаровечка, вул. Шкільна,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овечківська 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Майданчик з нестандартним тренажерним обладнання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. Шаровечка, вул. Шкільна, 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аровечківська 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Гімнастичне містечк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Масівці,  вул. Центральна,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івецька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 ст.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Масівці,  вул. Центральна,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івецька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Масівці,  вул. Центральна,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івецька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. Масівці,  вул. Центральна,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івецька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. Масівці,  вул. Центральна,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івецька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І-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 Водички вул. Подільська 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чків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олей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 Водички вул. Подільська 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чків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ортивна кімнат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 Водички вул. Подільська 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чків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. Водички вул. Подільська , 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чків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ут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Іванківці, вул. Шкільна,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к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ий зал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Іванківці,  вул. Шкільна,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к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en-US"/>
              </w:rPr>
              <w:t>с. Черепівка,  вул. Трублаїні, 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епівська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ут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Черепівка,  вул. Трублаїні, 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епівсь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Олешин,  вул. Шкільна, 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лешинсь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ЗОШ І – ІІ с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риміщення для занять фізичною культуро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ирогівці, 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ирогівці, 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ей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ирогівці, 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у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. Пирогівці, 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утбольне пол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архомівці,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роговецький ліц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ортивний за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архомівці,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роговецький ліц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лейбольний майданчик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. Пархомівці,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аскетбольний майданчи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Пархомівці, вул. Центральна, 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роговецький ліцей</w:t>
            </w:r>
          </w:p>
        </w:tc>
      </w:tr>
    </w:tbl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left="-567" w:hanging="0"/>
        <w:rPr>
          <w:lang w:eastAsia="en-US"/>
        </w:rPr>
      </w:pPr>
      <w:r>
        <w:rPr>
          <w:lang w:eastAsia="en-US"/>
        </w:rPr>
        <w:t>Керуючий справами виконавчого комітету</w:t>
        <w:tab/>
        <w:tab/>
        <w:tab/>
        <w:tab/>
        <w:tab/>
        <w:tab/>
        <w:tab/>
        <w:t>Ю. САБІЙ</w:t>
        <w:tab/>
      </w:r>
    </w:p>
    <w:p>
      <w:pPr>
        <w:pStyle w:val="Normal"/>
        <w:spacing w:lineRule="auto" w:line="256"/>
        <w:ind w:left="-426" w:hanging="0"/>
        <w:jc w:val="center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spacing w:lineRule="auto" w:line="256"/>
        <w:ind w:left="-567" w:hanging="0"/>
        <w:rPr>
          <w:lang w:eastAsia="en-US"/>
        </w:rPr>
      </w:pPr>
      <w:r>
        <w:rPr>
          <w:lang w:eastAsia="en-US"/>
        </w:rPr>
        <w:t>Начальник управління молоді та спорту</w:t>
        <w:tab/>
        <w:tab/>
        <w:tab/>
        <w:tab/>
        <w:tab/>
        <w:tab/>
        <w:tab/>
        <w:t>С. РЕМЕЗ</w:t>
      </w:r>
    </w:p>
    <w:p>
      <w:pPr>
        <w:pStyle w:val="Normal"/>
        <w:tabs>
          <w:tab w:val="clear" w:pos="567"/>
          <w:tab w:val="left" w:pos="633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Xfmc1">
    <w:name w:val="xfmc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rnopilcity.gov.ua/app4/dod-784-vk-vid-07_10_2020-15_1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Valya</dc:creator>
  <dc:description/>
  <cp:keywords/>
  <dc:language>en-US</dc:language>
  <cp:lastModifiedBy>Отрощенко Сергій Володимирович</cp:lastModifiedBy>
  <cp:lastPrinted>2021-03-19T08:39:00Z</cp:lastPrinted>
  <dcterms:modified xsi:type="dcterms:W3CDTF">2021-03-24T09:43:00Z</dcterms:modified>
  <cp:revision>5</cp:revision>
  <dc:subject/>
  <dc:title>ПОЛОЖЕННЯ</dc:title>
</cp:coreProperties>
</file>