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внесення змін до рішень виконавчого коміте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7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внесення змін до рішень виконавчого коміт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здоров’я Хмельницької міської ради, враховуючи рішення Хмельницької міської ради від 17.02.2021 № 81 «Про затвердження передавальних актів сільських рад, які приєднались до Хмельницької міської ради», керуючись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1. Внести зміни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в підпункт  1.6 пункту 1 та додаток 6 рішення виконавчого комітету  від 11.03.2021 № 232 «Про визначення балансоутримувачів майна приєднаної Богдановецької сільської ради», замінивши слова «управління охорони здоров’я» на слова «комунальне підприємство «Хмельницький міський центр первинної медико-санітарної допомоги № 1» Хмельницької міської ради»;</w:t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>в підпункт  1.8 пункту 1 та додатки 10, 12 рішення виконавчого комітету  від 11.03.2021 № 233 «Про визначення балансоутримувачів майна приєднаної Водичківської сільської ради», замінивши слова «управління охорони здоров’я» на слова «комунальне підприємство «Хмельницький міський центр первинної медико-санітарної допомоги № 1» Хмельницької міської ради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3. в підпункт  1.8. пункту 1 та додатки 106, 107 рішення виконавчого комітету  від 11.03.2021 № 234 «Про визначення балансоутримувачів майна приєднаної Шаровечківської сільської ради», замінити слова «управління охорони здоров’я Хмельницької міської ради» на слова «комунальне підприємство «Хмельницький міський центр первинної медико-санітарної допомоги № 1» Хмельницької міської ради»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2:00Z</dcterms:created>
  <dc:creator>Elena</dc:creator>
  <dc:description/>
  <cp:keywords/>
  <dc:language>en-US</dc:language>
  <cp:lastModifiedBy>Отрощенко Сергій Володимирович</cp:lastModifiedBy>
  <cp:lastPrinted>2021-03-19T14:04:00Z</cp:lastPrinted>
  <dcterms:modified xsi:type="dcterms:W3CDTF">2021-03-30T13:17:00Z</dcterms:modified>
  <cp:revision>5</cp:revision>
  <dc:subject/>
  <dc:title> </dc:title>
</cp:coreProperties>
</file>