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9813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Міської комунальної аптеки «Віола» нежитлового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Міської комунальної аптеки «Віола» нежитлового при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Міської комунальної аптеки «Віола» нежитлового приміщення по    вул. Філатова, 4, загальною площею 19,7 кв.м, первісною вартістю 252875,17 грн., знос 214868,47 грн., залишковою вартістю 38006,70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5:00Z</dcterms:created>
  <dc:creator>Elena</dc:creator>
  <dc:description/>
  <cp:keywords/>
  <dc:language>en-US</dc:language>
  <cp:lastModifiedBy>Отрощенко Сергій Володимирович</cp:lastModifiedBy>
  <cp:lastPrinted>2021-03-18T13:05:00Z</cp:lastPrinted>
  <dcterms:modified xsi:type="dcterms:W3CDTF">2021-03-24T09:42:00Z</dcterms:modified>
  <cp:revision>4</cp:revision>
  <dc:subject/>
  <dc:title> </dc:title>
</cp:coreProperties>
</file>