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527" w:hanging="0"/>
        <w:jc w:val="both"/>
        <w:rPr/>
      </w:pPr>
      <w:r>
        <w:rPr/>
        <w:t>Про внесення на розгляд сесії міської ради пропозицій про внесення змін до рішення сесії міської ради від      09.10.2019 року №14 «Про затвердження Положення про конкурсний відбір підприємницьких бізнес ініціатив (ідей), стартапів для реалізації у місті Хмельницькому»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лист управління економіки міської ради, </w:t>
      </w:r>
      <w:r>
        <w:rPr>
          <w:lang w:eastAsia="ar-SA"/>
        </w:rPr>
        <w:t>у зв’язку з утворенням Хмельницької міської територіальної громади та новими кадровими призначеннями,</w:t>
      </w:r>
      <w:r>
        <w:rPr/>
        <w:t xml:space="preserve"> керуючись Законом України «Про місцеве самоврядування в Україні», Законом України «Про розвиток та державну підтримку малого і середнього підприємництва в Україні», Постановою Кабінету Міністрів України від 06.08.2014р. №385 «Про затвердження Державної стратегії регіонального розвитку на період до 2020 року» в рамках Програми розвитку підприємництва Хмельницької міської територіальної громади на 2019-2021 роки, виконавчий комітет міської рад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В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Внести на розгляд сесії міської ради пропозиції про внесення змін до рішення сесії міської ради від </w:t>
      </w:r>
      <w:r>
        <w:rPr/>
        <w:t>09.10.2019 року №14 «Про затвердження Положення про конкурсний відбір підприємницьких бізнес ініціатив (ідей), стартапів для реалізації у місті Хмельницькому»</w:t>
      </w:r>
      <w:r>
        <w:rPr>
          <w:szCs w:val="28"/>
        </w:rPr>
        <w:t>, а сам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</w:t>
      </w:r>
      <w:r>
        <w:rPr/>
        <w:t>у тексті рішення слова «міський бюджет» замінити на слова «бюджет міської територіальної громади» у відповідних відмінк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фразу пункту 1.2 Положення викласти у такій редакції: «Фінансування стартапів здійснюється в рамках Програми розвитку підприємництва Хмельницької міської територіальної громади на 2019 – 2021 роки»;</w:t>
      </w:r>
    </w:p>
    <w:p>
      <w:pPr>
        <w:pStyle w:val="Normal"/>
        <w:ind w:firstLine="567"/>
        <w:jc w:val="both"/>
        <w:rPr/>
      </w:pPr>
      <w:r>
        <w:rPr/>
        <w:t>1.3. у назві та тексті рішення слова «місті Хмельницькому» та «міста Хмельницького», замінити на слова «Хмельницькій міській територіальній громаді» та «Хмельницької міської територіальної громади»;</w:t>
      </w:r>
    </w:p>
    <w:p>
      <w:pPr>
        <w:pStyle w:val="Normal"/>
        <w:ind w:firstLine="567"/>
        <w:jc w:val="both"/>
        <w:rPr/>
      </w:pPr>
      <w:r>
        <w:rPr/>
        <w:t>1.4. у назві та тексті Додатку 1 та Додатку 2 до Положення, слова «місті Хмельницькому», замінити на слова «Хмельницькій міській територіальній громаді», слова «кошти міського бюджету» замінити на слова «кошти бюджету міської територіальної громади»;</w:t>
      </w:r>
    </w:p>
    <w:p>
      <w:pPr>
        <w:pStyle w:val="Normal"/>
        <w:ind w:firstLine="567"/>
        <w:jc w:val="both"/>
        <w:rPr/>
      </w:pPr>
      <w:r>
        <w:rPr/>
        <w:t xml:space="preserve">1.5. Пункт 6.7. Положення викласти у такій редакції: «Після надання в управління економіки та фінансове управління звіту про хід реалізації проекту з підтвердженням витрат, переможець конкурсу отримує другий транш фінансування згідно його переможного місця». </w:t>
      </w:r>
    </w:p>
    <w:p>
      <w:pPr>
        <w:pStyle w:val="Normal"/>
        <w:ind w:firstLine="567"/>
        <w:jc w:val="both"/>
        <w:rPr>
          <w:szCs w:val="28"/>
        </w:rPr>
      </w:pPr>
      <w:r>
        <w:rPr/>
        <w:t>2. Контроль за виконанням рішення покласти на заступника міського голови Р. Примуш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4:00Z</dcterms:created>
  <dc:creator>M_Dudar</dc:creator>
  <dc:description/>
  <cp:keywords/>
  <dc:language>en-US</dc:language>
  <cp:lastModifiedBy>Отрощенко Сергій Володимирович</cp:lastModifiedBy>
  <cp:lastPrinted>2020-03-13T15:12:00Z</cp:lastPrinted>
  <dcterms:modified xsi:type="dcterms:W3CDTF">2021-03-24T09:48:00Z</dcterms:modified>
  <cp:revision>106</cp:revision>
  <dc:subject/>
  <dc:title> </dc:title>
</cp:coreProperties>
</file>