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hanging="0"/>
        <w:rPr>
          <w:lang w:val="ru-RU"/>
        </w:rPr>
      </w:pPr>
      <w:bookmarkStart w:id="0" w:name="bookmark0"/>
      <w:r>
        <w:rPr>
          <w:lang w:val="uk-UA"/>
        </w:rPr>
        <w:t xml:space="preserve">ДОДАТОК </w:t>
      </w:r>
    </w:p>
    <w:p>
      <w:pPr>
        <w:pStyle w:val="Normal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рішення виконавчого комітету </w:t>
      </w:r>
    </w:p>
    <w:p>
      <w:pPr>
        <w:pStyle w:val="Normal"/>
        <w:ind w:left="59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ід __________ №</w:t>
      </w:r>
      <w:r>
        <w:rPr>
          <w:rFonts w:cs="Times New Roman" w:ascii="Times New Roman" w:hAnsi="Times New Roman"/>
          <w:lang w:val="ru-RU"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оложенн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про управління економіки Хмельницької міської ради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 редакція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правління економіки Хмельницької міської ради (далі - Управління економіки) є виконавчим органом міської ради. Управління економіки підзвітне і підконтрольне міській раді та підпорядковане її виконавчому комітету та міському голові. Діяльність Управління економіки координує заступник міського голови з питань діяльності виконавчих органів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правління економіки у своїй діяльності керується Конституцією України, законами України, Господарським, Податковим та Цивільним кодексами України, постановами і розпорядженнями Кабінету Міністрів України, іншими законодавчими та нормативними актами, рішеннями міської ради, її виконавчого комітету, розпорядженнями міського голови та цим Положе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правління економіки є юридичною особою, має самостійний баланс, рахунки в банку, печатку із зображенням Державного Герба України та своїм найменуванням, штампи і відповідні бланки, може від свого імені укладати угоди, бути позивачем та відповідачем у суді, господарському суді та користуватися усіма правами учасника судового проце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4. До складу Управління економіки входять відділ інвестиційної політики та міжнародного співробітництва, відділ економічного аналізу, планування та </w:t>
      </w:r>
      <w:r>
        <w:rPr>
          <w:rFonts w:cs="Times New Roman" w:ascii="Times New Roman" w:hAnsi="Times New Roman"/>
          <w:color w:val="000000"/>
        </w:rPr>
        <w:t>регулювання, відділ розвитку промисловості та підприємництва і сектор з агропромислового розвит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bookmark1"/>
      <w:r>
        <w:rPr>
          <w:rFonts w:cs="Times New Roman" w:ascii="Times New Roman" w:hAnsi="Times New Roman"/>
          <w:b/>
        </w:rPr>
        <w:t>2. Завдання та функції Управління економіки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2.1. Завданнями Управління економіки є:</w:t>
      </w:r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иконання власних та делегованих повноважень у сфері соціально-економічного розвитку, сприяння ефективному проведенню економічних реформ, забезпечення раціонального використання виробничо-технічного і наукового потенціалу міської територіальної громади, її природних, трудових, матеріальних і фінансов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ідготовка програмних документів соціально-економічного розвитку Хмельницької міської територіальної громади та координація їх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творення сприятливих умов для розвитку промисловості, малого та середнього бізне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4. Забезпечення виконання заходів державної політики у сферах сільського господарства та розвитку сільськ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Сприяння розвитку міжнародного співробіт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Ініціювання встановлення партнерських та побратимських зв’язків з містами іноземних держав, підтримка існуючих побратимських відносин, сприяння розвитку міжнародного торговельно-економічного, науково-технічного та культурного співробіт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Сприяння активізації зовнішньоекономічних зв’язків, просування на зовнішній ринок продукції/послуг підприємств, установ та організацій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Сприяння залученню інвестицій в економіку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Формування позитивного міжнародного іміджу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Забезпечення реалізації державної тарифної полі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Участь у здійсненні державної регуляторної політики у сфері господарської діяльності, залучення громадськості до обговорення проєктів регуляторних ак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5" w:name="bookmark3"/>
      <w:bookmarkStart w:id="6" w:name="bookmark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7" w:name="bookmark3"/>
      <w:r>
        <w:rPr>
          <w:rFonts w:cs="Times New Roman" w:ascii="Times New Roman" w:hAnsi="Times New Roman"/>
          <w:b/>
        </w:rPr>
        <w:t>2.2. Управління економіки відповідно до покладених на нього завдань:</w:t>
      </w:r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дійснює аналіз та прогнозування показників економічного і соціального розвитку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Координує роботу з розробки, впровадження та моніторингу виконання Стратегії розвитку/Стратегічного плану розвитку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озробляє проєкти програм економічного і соціального розвитку, подає їх на погодження виконавчому комітету міської ради, затвердження міською радою, координує та здійснює моніторинг їх вико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Бере участь у розробці проєктів державних, галузевих та регіональних прог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прияє забезпеченню збалансованого економічного та соціального розвитку міської територіальної громади, ефективного використання природних, трудових, матеріальних і фінансов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Розробляє і подає Хмельницькій обласній державній адміністрації пропозиції до проєктів програм соціально-економічного розвитку Хмельницької області на короткостроковий період, координує роботу щодо виконання програмних заходів на територі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Готує пропозиції до проєктів бюджету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Здійснює щомісячний моніторинг обсягів реалізації промислової та сільськогосподарської продукції, координує діяльність підприємств щодо стабілізації та нарощування виробництва, виходу на нові ринки збу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Здійснює аналіз стану та тенденцій промислового виробництва та аграрного комплексу, готує аналітичні матеріали, виявляє поточні проблеми та сприяє їх виріш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Сприяє підвищенню інноваційної активності промислових та аграрних підприємств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Розробляє каталог продукції, що випускається місцевими товаровироб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2. Бере участь у промоціях та організації виставково-ярмаркових заходів, форумів для просування продукції місцевих товаровиробни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Залучає підприємства до участі у виставках, ярмарках, конкурсах, форумах, інших заходах різних рів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Сприяє активізації та зміцненню міжгосподарських, міжрегіональних та зовнішньоекономічних зв’язків промислових та сільськогосподарських підприємств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5. Здійснює аналіз та прогнозування розвитку підприємництва, визначає умови щодо поліпшення підприємницького клімату спільно з громадськими об’єднаннями підприємц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6. Готує пропозиції щодо усунення перешкод розвитку малого та середнього бізнесу на місцевому та державному рів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7. Сприяє створенню та функціонуванню інфраструктури підтримки підприєм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8. Сприяє впровадженню сучасних кредитно-інвестиційних механізмів розвитку малого підприємництва, розробці та запровадженню програм кредитування суб’єктів малого підприєм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9. Надає пропозиції щодо здійснення інформаційної, фінансової, ресурсної підтримки підприємни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0. Надає консультаційну допомогу суб’єктам підприємницької 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1. Надає консультативну та інформаційну допомогу суб’єктам підприємництва з питань здійснення операцій з металобрухтом на території міської територіальної гром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2. Сприяє участі суб'єктів підприємництва в міжнародних ділових зустрічах, переговорах, конференціях, семінарах, форумах ділового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3. Здійснює інформаційну підтримку зовнішньоекономічних зв'язків підприємств, установ та організацій незалежно від форм вла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4. Здійснює реалізацію Програми розвитку підприємництва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5. Готує інформаційні та рекламні матеріали щодо економічного потенціалу міської територіальної громади для його представлення на форумах, виставках, презентаціях, інших захо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6. Налагоджує співпрацю з міжнародними організаціями, торгово-економічними представництвами, інвестиційними фондами, посольствами та консульствами інших країн в Украї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7. Забезпечує підтримку та розширення зв'язків міської територіальної громади з муніципалітетами зарубіжж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8. Створює сприятливі умови для розвитку міжнародного співробітництва та реалізації євроінтеграційної політики на рівні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9. Бере участь в організації зустрічей керівництва міської ради з делегаціями, групами та окремими представниками іноземних держа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0. Готує подання міському голові з питань формування офіційних делегацій, робочих груп, що виїжджають за корд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1. Забезпечує підготовку офіційних візитів міського голови та працівників виконавчих органів міської ради за кордон, вирішує організаційні питання, пов'язані із візитами, та складає і узгоджує програми переб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2. Розробляє проєкти угод про встановлення побратимських відносин з містами інших держав, а також плани їх реаліз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3. Забезпечує реалізацію партнерських проєктів та прог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4. Забезпечує реалізацію заходів, спрямованих на нарощування інвестиційних ресурсів, створення сприятливого інвестиційного клімату, стимулювання процесу залучення інвестицій в економіку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5. Здійснює аналіз стану і перспектив залучення інвестицій в економіку міської територіальної громади, визначає основні проблеми та перешкоди в інвестиційній діяльності, надає відповідні пропозиції стосовно усунення законодавчих бар’єрів і закріплення позитивних тенденцій у цій сфер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6. Формує муніципальні інвестиційні проекти, надає методичні та практичні рекомендації щодо їх підгот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7. Здійснює координацію виконавчих органів міської ради, підприємств, установ, організацій тощо у сфері написання проєктів для залучення міжнародної технічної допом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8. Сприяє залученню кредитів міжнародних фінансових організацій для реалізації інвестиційних проек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9. Сприяє розвитку державно-приватного партнерства як механізму активізації інвестиційної діяль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0. Налагоджує та підтримує зв’язки з вітчизняними та іноземними організаціями, донорами, інвесторами щодо питань залучення інвестицій у розвиток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1. Організовує роботу Ради з питань інвестиц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2. Вживає заходи щодо вдосконалення системи інформаційного забезпечення інвестиційної діяльності, зокрема, шляхом висвітлення інформації в мережі І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43. Здійснює реалізацію Програми міжнародного співробітництва та промоції Хмельни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4. Здійснює координацію Програми “Громадські ініціативи” Хмельницької міської територіальної гром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5. Здійснює координацію Програми бюджетування за участі громадськості (Бюджет участі) Хмельницької міської територіальної грома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6. Аналізує та надає висновки щодо економічної обґрунтованості поданих на затвердження виконавчим комітетом міської ради тарифів на побутові, комунальні, транспортні та інші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7. Готує на підставі матеріалів, наданих підприємствами, установами, організаціями, висновки щодо відповідності розрахунків тарифів на житлово-комунальні послуги вимогам порядків формування тарифів на відповідний вид послуг згідно з рішенням виконавчого комітету міської ради від 09.04.2009 року №34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8. Надає суб’єктам господарювання методичну допомогу та рекомендації з питань додержання порядку формування, встановлення і застосування тарифів на по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9. Здійснює організаційне забезпечення реалізації державної регуляторної політики у сфері господарської діяльності та координує роботу виконавчих органів міської ради з питань реалізації державної регуляторної політики, по відстеженню результативності прийнятих регуляторних актів, з підготовки аналізів регуляторного впливу та звітів про відстеження регуляторних ак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0. Готує проєкт плану діяльності виконавчих органів міської ради з підготовки регуляторних актів на рік та виносить його на розгляд Хмельницької міської ради та виконавчого комі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1. Веде реєстр діючих регуляторних актів, відповідає за наповнення розділу офіційного сайту міської ради “Регуляторна політика”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52. Бере участь у реалізації державної аграрної політики, державної політики у сферах сільського господарства, розвитку сільських територій, які увійшли до складу територіальної громади шляхом приєдна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53. Сприяє реалізації заходів державної та регіональної програм розвитку аграрного сектору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4. Інформує суб’єктів господарювання агропромислового комплексу про діючі бюджетні цільові програми, спрямовані на розвиток аграрного сектору економіки, та про порядок використання коштів за зазначеними програм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5. Готує та подає звіти в органи виконавчої влади, інші установи, здійснює розгляд листів, заяв, скарг, пропозицій фізичних та юридичних осіб з питань, що відносяться до компетенції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6. Готує проєкти рішень міської ради, виконавчого комітету, розпоряджень міського голови у межах компете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7. Організовує навчання спеціалістів виконавчих органів міської ради, представників громадських організацій, підприємців з питань перспективного планування, базових економічних та галузевих програм, питань регуляторної політики, а також інших питань, що належать до компетенції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8. Забезпечує формування, публікацію та підтримку в актуальному стані матеріалів, які відносяться до компетенції Управління економіки, на офіційному сайті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9. Здійснює інші повноваження, покладені на Управління економіки відповідно до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bookmark4"/>
      <w:bookmarkStart w:id="9" w:name="bookmark4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0" w:name="bookmark4"/>
      <w:r>
        <w:rPr>
          <w:rFonts w:cs="Times New Roman" w:ascii="Times New Roman" w:hAnsi="Times New Roman"/>
          <w:b/>
        </w:rPr>
        <w:t>3. Права Управління</w:t>
      </w:r>
      <w:bookmarkEnd w:id="10"/>
      <w:r>
        <w:rPr>
          <w:rFonts w:cs="Times New Roman" w:ascii="Times New Roman" w:hAnsi="Times New Roman"/>
          <w:b/>
        </w:rPr>
        <w:t xml:space="preserve"> економі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1" w:name="bookmark5"/>
      <w:r>
        <w:rPr>
          <w:rFonts w:cs="Times New Roman" w:ascii="Times New Roman" w:hAnsi="Times New Roman"/>
          <w:b/>
        </w:rPr>
        <w:t>3.1. Управління економіки має право: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вертатись та одержувати у встановленому законом порядку від органів державної виконавчої влади, місцевого самоврядування, підприємств, установ, організацій, органів податкової інспекції, держказначейства, статистики необхідну інформацію та докумен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ою радою, її виконавчими органами, міським голо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кликати в установленому порядку наради з питань, що належать до його компете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Залучати спеціалістів інших виконавчих органів міської ради, підприємств, установ, організацій,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Здійснювати інші повноваження у межах своєї компетенції, які випливають із завдань Управління економіки.</w:t>
      </w:r>
      <w:bookmarkStart w:id="12" w:name="bookmark6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исельність, штат та керівництво Управлінням економіки</w:t>
      </w:r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Штатний розпис та чисельність Управління економіки затверджується міським голов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ложення про Управління економіки затверджується міською рад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ерівництво Управлінням економіки здійснює начальник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3" w:name="bookmark7"/>
      <w:r>
        <w:rPr>
          <w:rFonts w:cs="Times New Roman" w:ascii="Times New Roman" w:hAnsi="Times New Roman"/>
          <w:b/>
        </w:rPr>
        <w:t>4.4. Начальник Управління економіки:</w:t>
      </w:r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Здійснює керівництво Управлінням економіки, несе відповідальність за виконання рішень міської ради, її виконавчого комітету, розпоряджень міського голови, за стан справ у підпорядкованих структурних підрозділах та за виконання завдань, покладених на Управління економіки цим Положенн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Сприяє організаційному, інформаційному та матеріально-технічному забезпеченню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Забезпечує підготовку проєктів рішень та внесення їх на розгляд сесії міської ради і виконавчого комітету, доведення до виконавців нормативних та розпорядчих документів по колу питань, віднесених до їх компетен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Затверджує положення про відділи та сектор, розподіляє посадові обов’язки між працівниками, затверджує їх посадові інструкції, координує і контролює виконання посадових обов’язків працівниками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Аналізує роботу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Відповідає за стан діловодства, обліку і звітності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7. Здійснює інші повноваження, покладені на нього окремими рішеннями міської ради, виконавчого комітету, розпорядженнями міського гол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8. Видає накази, дає вказівки, обов'язкові для виконання працівниками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. Діє від імені Управління економіки, представляє його у відносинах з органами державної влади, місцевого самоврядування, організаціями, підприємствами, установами, у судових та правоохоронних орга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0. Начальник Управління економіки призначається на посаду та звільняється з посади міським головою в порядку, встановленому Законом України “Про службу в органах місцевого самоврядування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4.11. Начальник Управління економіки має два заступника, які є відповідно начальником відділу інвестиційної політики та міжнародного співробітництва та начальником </w:t>
      </w:r>
      <w:r>
        <w:rPr>
          <w:rFonts w:cs="Times New Roman" w:ascii="Times New Roman" w:hAnsi="Times New Roman"/>
          <w:color w:val="000000"/>
        </w:rPr>
        <w:t xml:space="preserve">відділу розвитку промисловості та підприємниц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2. Заступники начальника Управління економіки безпосередньо підпорядковані начальнику Управління економіки, йому підконтрольні і підзвітні, виконують обов'язки начальника Управління економіки під час його відсутності (відпустки, хвороби, відрядження). У випадку відсутності начальника та заступників начальника Управління економіки обов'язки останніх покладаються на одного із працівників Управління економі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3. Відділи та сектор Управління економіки діють у його складі, керуючись цим положенням та положеннями про відділи та с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4. Відділи та сектор Управління економіки очолюють відповідно заступники начальника Управління економіки - начальники відділів, начальник відділу та завідувач сектору, які призначаються на посади та звільняються відповідно до Закону України “Про службу в органах місцевого самоврядування”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5. Начальники відділів та завідувач сектору Управління економіки безпосередньо підпорядковані начальнику Управління економіки, йому підконтрольні та підзвітн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6. Працівники Управління економіки призначаються на посаду та звільняються з посади відповідно до Закону України “Про службу в органах місцевого самоврядування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bookmark8"/>
      <w:bookmarkStart w:id="15" w:name="bookmark8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6" w:name="bookmark8"/>
      <w:r>
        <w:rPr>
          <w:rFonts w:cs="Times New Roman" w:ascii="Times New Roman" w:hAnsi="Times New Roman"/>
          <w:b/>
        </w:rPr>
        <w:t>5. Фінансування видатків Управління економіки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інансування видатків Управління економіки здійснюється з бюджету міської територіальної гром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7" w:name="bookmark9"/>
      <w:bookmarkStart w:id="18" w:name="bookmark9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9" w:name="bookmark9"/>
      <w:r>
        <w:rPr>
          <w:rFonts w:cs="Times New Roman" w:ascii="Times New Roman" w:hAnsi="Times New Roman"/>
          <w:b/>
        </w:rPr>
        <w:t>6. Умови оплати праці працівників Управління економіки</w:t>
      </w:r>
      <w:bookmarkEnd w:id="19"/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1. Оплата праці працівників Управління економіки здійснюється згідно з чинним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ипинення Управління економі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рипинення Управління економіки проводиться міською радою у порядку визначеному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виконавчого комітету </w:t>
        <w:tab/>
        <w:tab/>
        <w:tab/>
        <w:tab/>
        <w:tab/>
        <w:t xml:space="preserve">Ю. САБІ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правління економіки</w:t>
        <w:tab/>
        <w:tab/>
        <w:tab/>
        <w:tab/>
        <w:tab/>
        <w:tab/>
        <w:tab/>
        <w:t>О. НОВОДО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character" w:styleId="Candara19pt0pt">
    <w:name w:val="Основной текст + Candara;19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Текст у виносці Знак"/>
    <w:qFormat/>
    <w:rPr>
      <w:rFonts w:ascii="Segoe UI" w:hAnsi="Segoe UI" w:cs="Segoe UI"/>
      <w:color w:val="000000"/>
      <w:sz w:val="18"/>
      <w:szCs w:val="1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pacing w:val="-4"/>
      <w:sz w:val="23"/>
      <w:szCs w:val="23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0" w:before="120" w:after="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  <w:lang w:val="en-US" w:bidi="ar-S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5:00Z</dcterms:created>
  <dc:creator>Шарлай Олександр Федорович</dc:creator>
  <dc:description/>
  <cp:keywords/>
  <dc:language>en-US</dc:language>
  <cp:lastModifiedBy>Отрощенко Сергій Володимирович</cp:lastModifiedBy>
  <cp:lastPrinted>2021-03-05T08:31:00Z</cp:lastPrinted>
  <dcterms:modified xsi:type="dcterms:W3CDTF">2021-03-30T13:32:00Z</dcterms:modified>
  <cp:revision>13</cp:revision>
  <dc:subject/>
  <dc:title/>
</cp:coreProperties>
</file>