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становленої огорожі (металевої сітки) та воріт біля житлового будинку по вул. Бандери, 40/1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(металевої сітки) та воріт біля житлового будинку по вул. Бандери, 40/1Ж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департаменту інфраструктури міста та управління екології та контролю за благоустроєм, а також прийняти на зберігання матеріали знесеної (демонтованої) огорожі (металевої сітки) та воріт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(металевої сітки) та воріт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огорожі (металевої сітки) та воріт, що встановлена біля житлового будинку по вул. Бандери, 40/1Ж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0-12-23T15:32:00Z</cp:lastPrinted>
  <dcterms:modified xsi:type="dcterms:W3CDTF">2021-03-31T07:32:00Z</dcterms:modified>
  <cp:revision>29</cp:revision>
  <dc:subject/>
  <dc:title>                                                                            </dc:title>
</cp:coreProperties>
</file>