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</w:t>
      </w:r>
    </w:p>
    <w:p>
      <w:pPr>
        <w:pStyle w:val="Normal"/>
        <w:ind w:right="5385" w:hanging="0"/>
        <w:rPr/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. Березовській Юлії Володимирівні на переведення садового будинку (витяг з Державного реєстру речових прав на нерухоме майно про реєстрацію права власності від 14.02.2020 № 200294348) в садівничому товаристві «Ветеран» у житловий будинок по      прз. 4-му Івана Підкови, 15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>
          <w:spacing w:val="-2"/>
        </w:rPr>
      </w:pPr>
      <w:r>
        <w:rPr>
          <w:spacing w:val="-2"/>
        </w:rPr>
        <w:t>1.2. Ващуку Василю Володимировичу на переведення садового будинку (договір купівлі – продажу садово-городнього будинку від 15.10.2002 № 863) в садівничому товаристві «Фруктовий» у житловий будинок по прз. 8-му Галицькому, 13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. Гандзюк Олександру Михайловичу на переведення садового будинку (витяг з Державного реєстру речових прав на нерухоме майно про реєстрацію права власності від 18.02.2021 № 244925061) в садівничому товаристві «Мрія» у житловий будинок по       прз. 4-му Січовому, 23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4. Годованець Ларисі Валентинівні на переведення садового будинку (витяг з Державного реєстру речових прав на нерухоме майно про реєстрацію права власності від 09.02.2021 № 243606371) в садівничому товаристві «Поліграфіст» у житловий будинок по прз. 2-му Виноградному, 17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5. Горобець Надії Степанівні на переведення садового будинку (договір купівлі-продажу садового будинку від 23.04.2019 № 1323) в садівничому товаристві інвалідів «Надія-3» у житловий будинок по  прз. 2-му Світлому, 4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6. Дідику Артему Андрійовичу на переведення садового будинку (договір купівлі-продажу садового будинку від 29.07.2015 № 3001) в садівничому товаристві інвалідів «Надія-3» у житловий будинок по  прз. 1-му Світлому, 73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>
          <w:spacing w:val="-2"/>
        </w:rPr>
      </w:pPr>
      <w:r>
        <w:rPr>
          <w:spacing w:val="-2"/>
        </w:rPr>
        <w:t>1.7. Іскрі Аліні Олександрівні на переведення садового будинку (договір купівлі – продажу садового будинку від 21.01.2021 № 57) в садівничому товаристві «Черевичок» у житловий будинок по прз. Взуттєвиків, 21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>
          <w:spacing w:val="-2"/>
        </w:rPr>
      </w:pPr>
      <w:r>
        <w:rPr>
          <w:spacing w:val="-2"/>
        </w:rPr>
        <w:t>1.8. Кареліну Юрію Вікторовичу на переведення садового будинку (витяг з Державного реєстру речових прав на нерухоме майно про реєстрацію права власності від 09.02.2021 № 243571351) в садівничому товаристві «Дружба» УМВСУ в Хмельницькій області, Олешинська сільська рада у житловий будинок за адресою: Хмельницька область, Хмельницький район, Хмельницька міська територіальна громада, село Іванківці, садівниче товариство «Дружба» УМВСУ в Хмельницькій області, вул. Озерна, 11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9. Лісніченко Оксані Михайлівні на переведення садового будинку (договір купівлі-продажу садового будинку від 18.02.2019 № 161) в садівничому товаристві «Світанок» у житловий будинок по прз. 3-му Купайла, 3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>
          <w:spacing w:val="-2"/>
        </w:rPr>
      </w:pPr>
      <w:r>
        <w:rPr>
          <w:spacing w:val="-2"/>
        </w:rPr>
        <w:t>1.10. Літвінюку Володимиру Павловичу на переведення садового будинку (витяг з Державного реєстру речових прав на нерухоме майно про реєстрацію права власності від 20.12.2017 № 108282462) в садівничому товаристві «Лезнево-1» у житловий будинок по                     прз. 1-му Рівному, 60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1. Намазовій Марії Адільївні на переведення садового будинку (договір дарування садового будинку від 03.07.2019 № 6070) в садівничому товаристві «Труд» у житловий будинок по вул. Варшавській, 4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>
          <w:spacing w:val="-2"/>
        </w:rPr>
      </w:pPr>
      <w:r>
        <w:rPr>
          <w:spacing w:val="-2"/>
        </w:rPr>
        <w:t>1.12. Орлову Володимиру Анатолійовичу на переведення садового будинку (витяг з Державного реєстру речових прав на нерухоме майно про реєстрацію права власності від 27.01.2020 № 197695132) в садівничому товаристві «Автомобіліст» Шаровечківська сільська рада у житловий будинок за адресою: Хмельницька область, Хмельницький район, Хмельницька міська територіальна громада, село Мацьківці, садівниче товариство «Автомобіліст», вул. Прибережна, 17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3. Проценюк Світлані Володимирівні на переведення садового будинку (договір дарування від 29.07.2020 № 1469) в садівничому товаристві «Лезнево-1» у житловий будинок по прз. 8-му Хвилястому, 1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4. Томаржевській Юлії Володимирівні на переведення садового будинку (договір купівлі-продажу садового будинку від 10.11.2020 № 8751) в садівничому товаристві «Лезнево-1» у житловий будинок по прз. 2-му Хвилястому, 6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5. Черкасовій Олені Миколаївні на переведення садового будинку (витяг з Державного реєстру речових прав на нерухоме майно про реєстрацію права власності від 02.12.2020 № 235073118) в обслуговуючому кооперативі «Керамік» у житловий будинок по вул. Верейського, 94-М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6. Яцишиній Олесі Анатоліївні на переведення садового будинку (витяг з Державного реєстру речових прав на нерухоме майно про реєстрацію права власності від 26.01.2021 № 241750176) в садівничому товаристві «Аматор» у житловий будинок по   прз. 3-му Варшавському, 42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12:00Z</dcterms:created>
  <dc:creator>user</dc:creator>
  <dc:description/>
  <cp:keywords/>
  <dc:language>en-US</dc:language>
  <cp:lastModifiedBy>Отрощенко Сергій Володимирович</cp:lastModifiedBy>
  <cp:lastPrinted>2021-03-22T13:44:00Z</cp:lastPrinted>
  <dcterms:modified xsi:type="dcterms:W3CDTF">2021-03-24T10:46:00Z</dcterms:modified>
  <cp:revision>22</cp:revision>
  <dc:subject/>
  <dc:title>                                                                            </dc:title>
</cp:coreProperties>
</file>