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до рішення виконавчого                                                                                                           Хмельницької міської ради                                                                                                                                                                                            від «____»____________2021 р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варно-матеріальні цінності, що входять до комплектації транспортного засоб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CHERY A15 Amulet ВХ 3093 В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993"/>
        <w:gridCol w:w="1701"/>
        <w:gridCol w:w="155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тоши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kia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dman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175/65 R14 Аму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200,3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умулятор 6СТ-60 Аз Е SOLITER Чер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958,32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птечка А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,8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гнегасник О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4,1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к аварійної зуп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3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ос буксировоч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виконкому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Ю.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 xml:space="preserve">В.о. директора КП по ОРМПТ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. ГУЛЬМАН 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1:00Z</dcterms:created>
  <dc:creator>Таня</dc:creator>
  <dc:description/>
  <cp:keywords/>
  <dc:language>en-US</dc:language>
  <cp:lastModifiedBy>Отрощенко Сергій Володимирович</cp:lastModifiedBy>
  <cp:lastPrinted>2021-03-02T12:43:00Z</cp:lastPrinted>
  <dcterms:modified xsi:type="dcterms:W3CDTF">2021-03-30T14:11:00Z</dcterms:modified>
  <cp:revision>7</cp:revision>
  <dc:subject/>
  <dc:title/>
</cp:coreProperties>
</file>