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Про внесення на розгляд сесії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опозиції про затвердження Положення пр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ремію  міського голови «За вагомі досягнення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олоді у</w:t>
      </w:r>
      <w:r>
        <w:rPr>
          <w:lang w:eastAsia="uk-UA"/>
        </w:rPr>
        <w:t xml:space="preserve"> </w:t>
      </w:r>
      <w:r>
        <w:rPr>
          <w:lang w:eastAsia="zh-CN"/>
        </w:rPr>
        <w:t xml:space="preserve"> розбудові Хмельницької міської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територіальної громади  в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різних сферах суспільного життя»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708"/>
        <w:jc w:val="both"/>
        <w:rPr>
          <w:lang w:eastAsia="zh-CN"/>
        </w:rPr>
      </w:pPr>
      <w:r>
        <w:rPr>
          <w:lang w:eastAsia="zh-CN"/>
        </w:rPr>
        <w:t>Розглянувши клопотання управління молоді та спорту Хмельницької міської ради, керуючись Законом України «Про місцеве самоврядування в Україні», Комплексною Програмою  реалізації молодіжної політики  та розвитку фізичної культури і спорту</w:t>
      </w:r>
      <w:r>
        <w:rPr/>
        <w:t xml:space="preserve"> </w:t>
      </w:r>
      <w:r>
        <w:rPr>
          <w:lang w:eastAsia="zh-CN"/>
        </w:rPr>
        <w:t xml:space="preserve"> в Хмельницькій  міській  територіальній  громаді  на 2017-2021 роки, затвердженою рішенням позачергової десятої сесії міської ради від 29.12.2016 року №1, з метою підтримки активної молоді, особливі досягнення якої сприяють розвитку молодіжних ініціатив на місцевому рівні, виконавчий комітет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  <w:t>ВИРІШИВ :</w:t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1.  Внести на розгляд сесії міської ради пропозицію щодо затвердження Положення про Премію міського голови «За вагомі досягнення молоді у  розбудові Хмельницької міської територіальної громади  в різних сферах суспільного життя», згідно з додатком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 Контроль за виконанням рішення покласти на заступника міського голови                М. Кривака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7:00Z</dcterms:created>
  <dc:creator>Valya</dc:creator>
  <dc:description/>
  <cp:keywords/>
  <dc:language>en-US</dc:language>
  <cp:lastModifiedBy>Отрощенко Сергій Володимирович</cp:lastModifiedBy>
  <cp:lastPrinted>2021-03-25T14:47:00Z</cp:lastPrinted>
  <dcterms:modified xsi:type="dcterms:W3CDTF">2021-04-14T11:07:00Z</dcterms:modified>
  <cp:revision>12</cp:revision>
  <dc:subject/>
  <dc:title>ПОЛОЖЕННЯ</dc:title>
</cp:coreProperties>
</file>