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ня на розгляд сесії міської ради пропозиції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надання згоди на безоплатну передачу із комунальної власності Деражнянської міської територіальної громади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ня на розгляд сесії міської ради пропозиції 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надання згоди на безоплатну передачу із комунальної власності Деражнянської міської територіальної громади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 xml:space="preserve">враховуючи рішення Деражнянської міської ради від 25.02.2021 № 22,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на розгляд сесії міської ради пропозицію про надання згоди на безоплатну передачу </w:t>
      </w:r>
      <w:r>
        <w:rPr>
          <w:rStyle w:val="StrongEmphasis"/>
          <w:rFonts w:cs="Times New Roman" w:ascii="Times New Roman" w:hAnsi="Times New Roman"/>
          <w:b w:val="false"/>
        </w:rPr>
        <w:t>із комунальної власності Деражнянської міської територіальної громади у комунальну власність Хмельницької міської територіальної громади майна фельдшерського пункту села Богданівці Комунального некомерційного підприємства «Деражнянський центр первинної медико-санітарної допомоги» Деражнянської міської ради Хмельницької області,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tbl>
      <w:tblPr>
        <w:tblW w:w="9538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115" w:type="dxa"/>
        </w:tblCellMar>
      </w:tblPr>
      <w:tblGrid>
        <w:gridCol w:w="607"/>
        <w:gridCol w:w="2552"/>
        <w:gridCol w:w="2977"/>
        <w:gridCol w:w="1145"/>
        <w:gridCol w:w="1018"/>
        <w:gridCol w:w="1239"/>
      </w:tblGrid>
      <w:tr>
        <w:trPr>
          <w:trHeight w:val="2112" w:hRule="atLeast"/>
        </w:trPr>
        <w:tc>
          <w:tcPr>
            <w:tcW w:w="60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</w:p>
          <w:p>
            <w:pPr>
              <w:pStyle w:val="Normal"/>
              <w:ind w:left="360" w:firstLine="348"/>
              <w:jc w:val="center"/>
              <w:rPr>
                <w:lang w:val="ru-RU"/>
              </w:rPr>
            </w:pPr>
            <w:r>
              <w:rPr/>
              <w:t xml:space="preserve">     </w:t>
            </w:r>
            <w:r>
              <w:rPr/>
              <w:t xml:space="preserve">Додаток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до рішення виконавчого комітет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від “08”04.2021 року № 324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майна, що передається у комунальну власні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мельницької міської  територіальної громади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/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/>
            </w:pPr>
            <w:r>
              <w:rPr>
                <w:sz w:val="18"/>
              </w:rPr>
              <w:t>Номенклатурний 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</w:rPr>
              <w:t>Одиниця вимір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>
                <w:sz w:val="18"/>
              </w:rPr>
              <w:t>Кількіст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/>
            </w:pPr>
            <w:r>
              <w:rPr>
                <w:sz w:val="18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Шафа медич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04700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431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Опромінювач бактерицид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04700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99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Апарат багатофункціональ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04700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8169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ериліз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0470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3429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Апарат ультразвуков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04700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5290,00</w:t>
            </w:r>
          </w:p>
        </w:tc>
      </w:tr>
      <w:tr>
        <w:trPr>
          <w:trHeight w:val="33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Холодиль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04900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4411,00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те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ві занавіс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іжка килим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ин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ло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шник махров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истема контролю глюко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1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797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олик інструменталь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094-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Шкаф аптеч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062-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олик для медикаме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0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умка-укла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1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ериліз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121-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Ростомі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Штати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1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Рефлектор налоб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1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іл пеленаль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0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Бікса м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0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ериліз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70100-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Буфет кухон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Кушетка м'я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і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олик для ва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6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ілец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Вмиваль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Стілец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Вішалка стоя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Кушетка дерев'я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68 -6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Карні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>11360070 -7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тоск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метр ВАТ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 для холодиль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 медичний ртут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яри захисн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ро оцинкован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 № 40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1:00Z</dcterms:created>
  <dc:creator>Elena</dc:creator>
  <dc:description/>
  <cp:keywords/>
  <dc:language>en-US</dc:language>
  <cp:lastModifiedBy>Отрощенко Сергій Володимирович</cp:lastModifiedBy>
  <cp:lastPrinted>2021-03-18T16:08:00Z</cp:lastPrinted>
  <dcterms:modified xsi:type="dcterms:W3CDTF">2021-04-14T11:33:00Z</dcterms:modified>
  <cp:revision>5</cp:revision>
  <dc:subject/>
  <dc:title> </dc:title>
</cp:coreProperties>
</file>