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4961" w:hanging="0"/>
        <w:jc w:val="both"/>
        <w:rPr/>
      </w:pPr>
      <w:r>
        <w:rPr/>
        <w:t>Про внесення змін в рішення виконавчого комітету Хмельницької міської ради від 14.06.2018 № 468 «Про затвердження Порядку влаштування огорож земельних ділянок у м. Хмельницькому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TextBodyIndent"/>
        <w:ind w:left="0" w:right="-82" w:firstLine="480"/>
        <w:jc w:val="both"/>
        <w:rPr/>
      </w:pPr>
      <w:r>
        <w:rPr>
          <w:sz w:val="24"/>
          <w:szCs w:val="24"/>
        </w:rPr>
        <w:t>З метою збереження архітектурних і естетичних традицій у проектуванні та влаштуванні огороджень земельних ділянок зі сторони магістральних та житлових вулиць, провулків, дотримання відкритості і візуальної доступності у житловій забудові міста, розглянувши звернення управління архітектури та містобудування, керуючись законами України «Про місцеве самоврядування в Україні», «Про благоустрій населених пунктів», ДБН Б.2.2-12:2019 «Планування та забудова територій», виконавчий комітет міської ради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82" w:firstLine="600"/>
        <w:jc w:val="both"/>
        <w:rPr/>
      </w:pPr>
      <w:r>
        <w:rPr>
          <w:sz w:val="24"/>
          <w:szCs w:val="24"/>
        </w:rPr>
        <w:t>1. Внести зміни в рішення виконавчого комітету Хмельницької міської ради від 14.06.2018 № 468 «Про затвердження Порядку влаштування огорож земельних ділянок у м. Хмельницькому», виклавши додаток до рішення в новій редакції згідно з додатком.</w:t>
      </w:r>
    </w:p>
    <w:p>
      <w:pPr>
        <w:pStyle w:val="TextBodyIndent"/>
        <w:ind w:left="0" w:right="-82"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вимог Порядку влаштування огорож земельних ділянок на території Хмельницької міської територіальної громади здійснювати управлінню архітектури та містобудування, управлінню з питань екології та контролю за благоустроєм міста, Хмельницькому міському комунальному підприємству «Муніципальна дружина»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3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Gulim;굴림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9:00Z</dcterms:created>
  <dc:creator>Alexandr</dc:creator>
  <dc:description/>
  <cp:keywords/>
  <dc:language>en-US</dc:language>
  <cp:lastModifiedBy>Отрощенко Сергій Володимирович</cp:lastModifiedBy>
  <cp:lastPrinted>2021-03-22T16:59:00Z</cp:lastPrinted>
  <dcterms:modified xsi:type="dcterms:W3CDTF">2021-04-07T08:08:00Z</dcterms:modified>
  <cp:revision>7</cp:revision>
  <dc:subject/>
  <dc:title>                    </dc:title>
</cp:coreProperties>
</file>