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5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/>
      </w:pPr>
      <w:r>
        <w:rPr/>
        <w:t>Про внесення змін до рішення виконавчого комітету від 22.11.2012     № 1004</w:t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21"/>
        <w:ind w:right="-2" w:firstLine="567"/>
        <w:rPr/>
      </w:pPr>
      <w:r>
        <w:rPr>
          <w:szCs w:val="18"/>
        </w:rPr>
        <w:t xml:space="preserve">Розглянувши </w:t>
      </w:r>
      <w:r>
        <w:rPr/>
        <w:t>клопотання комунального підприємства по організації роботи міського пасажирського транспорту, враховуючи рішення Хмельницької міської ради від 18.05.2016 № 35 «Про внесення змін в рішення п’ятої сесії міської ради від 30.03.2011 року № 23» та від 25.01.2017 № 33 «Про внесення змін в рішення шостої сесії міської ради від 18.05.2016 року № 35», керуючись Правилами паркування транспортних засобів, затверджених постановою Кабінету Міністрів України від 03.12.2009 № 1342 та Законом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center"/>
        <w:rPr>
          <w:rFonts w:cs="Mangal"/>
        </w:rPr>
      </w:pPr>
      <w:r>
        <w:rPr>
          <w:rFonts w:cs="Mangal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6799" w:leader="none"/>
        </w:tabs>
        <w:ind w:firstLine="567"/>
        <w:jc w:val="both"/>
        <w:rPr/>
      </w:pPr>
      <w:r>
        <w:rPr/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right="-2" w:firstLine="567"/>
        <w:jc w:val="both"/>
        <w:rPr>
          <w:lang w:val="uk-UA"/>
        </w:rPr>
      </w:pPr>
      <w:r>
        <w:rPr/>
        <w:t xml:space="preserve">1. </w:t>
      </w:r>
      <w:r>
        <w:rPr>
          <w:lang w:val="uk-UA"/>
        </w:rPr>
        <w:t>Внести зміни в рішення виконавчого комітету від 22.11.2012 № 1004 «</w:t>
      </w:r>
      <w:r>
        <w:rPr>
          <w:shd w:fill="FDFDFD" w:val="clear"/>
        </w:rPr>
        <w:t xml:space="preserve">Про </w:t>
      </w:r>
      <w:r>
        <w:rPr>
          <w:shd w:fill="FDFDFD" w:val="clear"/>
          <w:lang w:val="uk-UA"/>
        </w:rPr>
        <w:t>встановлення режиму роботи майданчиків для паркування в м. Хмельницькому»</w:t>
      </w:r>
      <w:r>
        <w:rPr>
          <w:lang w:val="uk-UA"/>
        </w:rPr>
        <w:t>, виклавши додаток в новій редакції згідно з додатком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right="-2" w:hanging="0"/>
        <w:jc w:val="both"/>
        <w:rPr>
          <w:lang w:val="uk-UA" w:eastAsia="uk-UA"/>
        </w:rPr>
      </w:pPr>
      <w:r>
        <w:rPr>
          <w:lang w:val="uk-UA"/>
        </w:rPr>
        <w:tab/>
        <w:t>2.</w:t>
      </w:r>
      <w:r>
        <w:rPr/>
        <w:t xml:space="preserve"> Контроль за виконанням рішення покласти на</w:t>
      </w:r>
      <w:r>
        <w:rPr>
          <w:lang w:val="uk-UA"/>
        </w:rPr>
        <w:t xml:space="preserve"> комунальне підприємство по організації роботи міського пасажирського транспорту та</w:t>
      </w:r>
      <w:r>
        <w:rPr/>
        <w:t xml:space="preserve"> заступника міського голови</w:t>
      </w:r>
      <w:r>
        <w:rPr>
          <w:lang w:val="uk-UA"/>
        </w:rPr>
        <w:t xml:space="preserve">                М. Ваврищука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>Додаток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>
          <w:sz w:val="28"/>
          <w:szCs w:val="28"/>
        </w:rPr>
      </w:pPr>
      <w:r>
        <w:rPr/>
        <w:t>від «08»04.2021 р. № 337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  <w:t>Перелік відведених майданчиків для паркування в м. Хмельницькому, на яких встановлюється режим роботи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60"/>
        <w:gridCol w:w="1281"/>
        <w:gridCol w:w="1632"/>
        <w:gridCol w:w="1585"/>
        <w:gridCol w:w="1450"/>
      </w:tblGrid>
      <w:tr>
        <w:trPr>
          <w:trHeight w:val="4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Адреси розташування відведених майданчиків для паркуванн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Площа відведеної земельної ділянки кв. м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Кількість місць паркування транспортних засобів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Режим роботи</w:t>
            </w:r>
          </w:p>
        </w:tc>
      </w:tr>
      <w:tr>
        <w:trPr>
          <w:trHeight w:val="4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годин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дн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rPr/>
            </w:pPr>
            <w:r>
              <w:rPr/>
              <w:t>Південна та північна сторона проспекту Миру від            вул. Трудової до АЗ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4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8.00-15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вівторок-неді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rPr/>
            </w:pPr>
            <w:r>
              <w:rPr/>
              <w:t>Львівське шосе, північна сторона від виїзду з стоянки ПП« Ізіда» до входу в ринок «ВВК Полілля-2», від входу в ринок ТД «Тісса» до території буд. № 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1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5.00-13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вівторок-середа, п’ятниця- неділя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rPr/>
      </w:pPr>
      <w:r>
        <w:rPr/>
        <w:t>Керуючий справами виконавчого комітету                                                        Ю. САБІЙ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/>
      </w:pPr>
      <w:r>
        <w:rPr/>
        <w:t>В. о. директора комунального підприємства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/>
      </w:pPr>
      <w:r>
        <w:rPr/>
        <w:t>по організації роботи міського пасажирського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655" w:leader="none"/>
        </w:tabs>
        <w:rPr/>
      </w:pPr>
      <w:r>
        <w:rPr/>
        <w:t>транспорту</w:t>
        <w:tab/>
        <w:tab/>
        <w:t xml:space="preserve"> В. ГУЛЬМАН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3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0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21-03-17T15:36:00Z</cp:lastPrinted>
  <dcterms:modified xsi:type="dcterms:W3CDTF">2021-04-14T13:58:00Z</dcterms:modified>
  <cp:revision>39</cp:revision>
  <dc:subject/>
  <dc:title/>
</cp:coreProperties>
</file>