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>надання одноразової грошової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>допомоги учасникам ліквідації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>наслідків аварії на ЧАЕС 1-ї категорії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lang w:val="uk-UA"/>
        </w:rPr>
        <w:tab/>
        <w:t>Розглянувши звернення голови Хмельницької міської організації Всеукраїнської громадської організації інвалідів «Союз Чорнобиль України» Лукіянчука В. Ф. щодо відзначення 35-ї роковини аварії на Чорнобильській АЕС та керуючись Законом України «Про місцеве самоврядування в Україні», рішенням сесії Хмельницької міської ради від 23.12.2020 № 14 «Про бюджет Хмельницької територіальної громади на 2021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>1. Надати одноразову грошову допомогу учасникам ліквідації наслідків аварії на ЧАЕС 1-ї категорії за рахунок відповідних призначень загального фонду бюджету міської територіальної громади в розмірі по 1500 гривень кожному з урахуванням нарахованих допомог протягом поточного року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 xml:space="preserve">2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 та рахунки одержувачів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29:00Z</dcterms:created>
  <dc:creator>vet10</dc:creator>
  <dc:description/>
  <cp:keywords/>
  <dc:language>en-US</dc:language>
  <cp:lastModifiedBy>Отрощенко Сергій Володимирович</cp:lastModifiedBy>
  <cp:lastPrinted>2021-04-14T12:36:00Z</cp:lastPrinted>
  <dcterms:modified xsi:type="dcterms:W3CDTF">2021-04-21T09:47:00Z</dcterms:modified>
  <cp:revision>6</cp:revision>
  <dc:subject/>
  <dc:title>             Про надання одноразової грошової </dc:title>
</cp:coreProperties>
</file>