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95625" cy="171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71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комунальному підприємству «Хмельницький міський лікувально - діагностичний центр» Хмельницької міської ради на передачу з балансу на баланс комунального підприємства «Хмельницька міська лікарня» Хмельницької міської ради основних засобів та інших товарно-матеріальних ціннос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35.35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комунальному підприємству «Хмельницький міський лікувально - діагностичний центр» Хмельницької міської ради на передачу з балансу на баланс комунального підприємства «Хмельницька міська лікарня» Хмельницької міської ради основних засобів та інших товарно-матеріальних ці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юридичних осіб, керуючись </w:t>
      </w:r>
      <w:r>
        <w:rPr>
          <w:rStyle w:val="Emphasis"/>
          <w:i w:val="false"/>
        </w:rPr>
        <w:t>рішенням тринадцятої сесії  Хмельницької міської ради від 14.12.2011 № 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 №1» та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Надати дозвіл комунальному підприємству «Хмельницький міський лікувально- діагностичний центр» Хмельницької міської ради на  передачу  з балансу   на   баланс</w:t>
      </w:r>
      <w:r>
        <w:rPr>
          <w:bCs/>
        </w:rPr>
        <w:t xml:space="preserve">   </w:t>
      </w:r>
      <w:r>
        <w:rPr/>
        <w:t>комунального підприємства «Хмельницька міська лікарня» Хмельницької міської ради основних засобів та інших товарно-матеріальних цінностей згідно додатку.</w:t>
      </w:r>
    </w:p>
    <w:p>
      <w:pPr>
        <w:pStyle w:val="Normal"/>
        <w:ind w:firstLine="708"/>
        <w:jc w:val="both"/>
        <w:rPr/>
      </w:pPr>
      <w:r>
        <w:rPr/>
        <w:t>2. Контроль  за   виконанням   рішення   покласти  на заступника міського голови Р.Примуш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</w:t>
      </w:r>
      <w:r>
        <w:rPr/>
        <w:t xml:space="preserve">Додаток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</w:t>
      </w:r>
      <w:r>
        <w:rPr/>
        <w:t>від 22.04.2021 року № 377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лік основних засобів та інших товарно-матеріальних цінностей, які передаються з балансу комунального підприємства «Хмельницький міський лікувально - діагностичний центр» Хмельницької міської ради   на   баланс</w:t>
      </w:r>
      <w:r>
        <w:rPr>
          <w:bCs/>
        </w:rPr>
        <w:t xml:space="preserve">   комунального підприємства «</w:t>
      </w:r>
      <w:r>
        <w:rPr/>
        <w:t xml:space="preserve">Хмельницька міська лікарня» </w:t>
      </w:r>
      <w:r>
        <w:rPr>
          <w:bCs/>
        </w:rPr>
        <w:t>Хмельницької міської ради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68"/>
        <w:gridCol w:w="709"/>
        <w:gridCol w:w="1276"/>
        <w:gridCol w:w="1134"/>
        <w:gridCol w:w="1417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йменування об’є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еєстраційний 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вісна вартість (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ос (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лишкова вартість (грн)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</w:t>
            </w:r>
          </w:p>
          <w:p>
            <w:pPr>
              <w:pStyle w:val="Normal"/>
              <w:rPr/>
            </w:pPr>
            <w:r>
              <w:rPr/>
              <w:t>ВАЗ  21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 6783 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</w:t>
            </w:r>
          </w:p>
          <w:p>
            <w:pPr>
              <w:pStyle w:val="Normal"/>
              <w:rPr/>
            </w:pPr>
            <w:r>
              <w:rPr/>
              <w:t>ГАЗ 27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 4497 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73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жко дерев’я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ра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2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8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73</w:t>
            </w:r>
          </w:p>
        </w:tc>
      </w:tr>
    </w:tbl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Style16"/>
        <w:tabs>
          <w:tab w:val="clear" w:pos="708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іння охорони здоров’я                                                         Б. ТКАЧ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6:00Z</dcterms:created>
  <dc:creator>Elena</dc:creator>
  <dc:description/>
  <cp:keywords/>
  <dc:language>en-US</dc:language>
  <cp:lastModifiedBy>Мовчан Інна Володмирівна</cp:lastModifiedBy>
  <cp:lastPrinted>2020-12-22T15:41:00Z</cp:lastPrinted>
  <dcterms:modified xsi:type="dcterms:W3CDTF">2021-04-26T11:54:00Z</dcterms:modified>
  <cp:revision>6</cp:revision>
  <dc:subject/>
  <dc:title> </dc:title>
</cp:coreProperties>
</file>